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44"/>
        </w:rPr>
      </w:pPr>
      <w:r>
        <w:rPr>
          <w:b/>
          <w:sz w:val="44"/>
        </w:rPr>
        <w:t>LEI nº 1290/95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left="4820" w:hanging="1559"/>
        <w:rPr/>
      </w:pPr>
      <w:r>
        <w:rPr>
          <w:b/>
          <w:bCs/>
          <w:sz w:val="28"/>
        </w:rPr>
        <w:t>SÚMULA:-</w:t>
        <w:tab/>
      </w:r>
      <w:r>
        <w:rPr>
          <w:sz w:val="28"/>
        </w:rPr>
        <w:t xml:space="preserve">Limita a utilização e exploração, do  Ginásio Municipal de Esportes, desta cidade.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A Câmara Municipal de Jaguariaíva, Estado do Paraná, aprovou e eu, Presidente promulgo a seguinte Lei: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44"/>
        </w:rPr>
      </w:pPr>
      <w:r>
        <w:rPr>
          <w:b/>
          <w:bCs/>
          <w:sz w:val="44"/>
        </w:rPr>
        <w:t>LEI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1º</w:t>
        <w:tab/>
      </w:r>
      <w:r>
        <w:rPr>
          <w:sz w:val="28"/>
        </w:rPr>
        <w:t>Fica limitada a utilização e exploração do Ginásio Municipal de Esporte de Jaguariaíva, com relação a eventos sociais, às Entidades Assistenciais desde que seja declarada de utilidade Pública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2º</w:t>
        <w:tab/>
      </w:r>
      <w:r>
        <w:rPr>
          <w:sz w:val="28"/>
        </w:rPr>
        <w:t>A responsabilidade da limpeza e conservação, após o evento ficara a cargo da entidade Promotora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3º</w:t>
        <w:tab/>
      </w:r>
      <w:r>
        <w:rPr>
          <w:bCs/>
          <w:sz w:val="28"/>
        </w:rPr>
        <w:t>E</w:t>
      </w:r>
      <w:r>
        <w:rPr>
          <w:sz w:val="28"/>
        </w:rPr>
        <w:t xml:space="preserve">sta Lei entrará em vigor na data de sua publicação revogadas as disposições em contrário.    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>Edifício da Prefeitura Municipal de Jaguariaíva, em 26 de maio de 1995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  <w:t>ANACLETO SPELINO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647807699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069975</wp:posOffset>
                    </wp:positionH>
                    <wp:positionV relativeFrom="paragraph">
                      <wp:posOffset>-22860</wp:posOffset>
                    </wp:positionV>
                    <wp:extent cx="4863465" cy="11893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63465" cy="1189355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44"/>
                                    <w:szCs w:val="44"/>
                                  </w:rPr>
                                  <w:t>Camara Municipal de Jaguariaí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Estado do Paraná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binete do President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82.95pt;height:93.65pt;mso-wrap-distance-left:9.05pt;mso-wrap-distance-right:9.05pt;mso-wrap-distance-top:0pt;mso-wrap-distance-bottom:0pt;margin-top:-1.8pt;mso-position-vertical-relative:text;margin-left:84.25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i/>
                              <w:iCs/>
                              <w:sz w:val="44"/>
                              <w:szCs w:val="44"/>
                            </w:rPr>
                            <w:t>Camara Municipal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Gabinete do Preside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13:00Z</dcterms:created>
  <dc:creator>Jonas</dc:creator>
  <dc:description/>
  <dc:language>en-US</dc:language>
  <cp:lastModifiedBy>Luis Ramirez Delgado</cp:lastModifiedBy>
  <cp:lastPrinted>1999-09-16T10:06:00Z</cp:lastPrinted>
  <dcterms:modified xsi:type="dcterms:W3CDTF">2005-03-31T17:19:00Z</dcterms:modified>
  <cp:revision>5</cp:revision>
  <dc:subject/>
  <dc:title>RELAÇÃO DE MATERIAL</dc:title>
</cp:coreProperties>
</file>