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89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820" w:hanging="1559"/>
        <w:rPr/>
      </w:pPr>
      <w:r>
        <w:rPr>
          <w:b/>
          <w:bCs/>
          <w:sz w:val="28"/>
        </w:rPr>
        <w:t xml:space="preserve">SÚMULA:- </w:t>
      </w:r>
      <w:r>
        <w:rPr>
          <w:sz w:val="28"/>
        </w:rPr>
        <w:t>Autorização permanente entre os lotes pertencentes ao Município com imóveis de propriedade de Maria Luiza Henning Fonseca e de Sebastião Ferreira da Silva, nos termos do artigo 78, Inciso I, da Lei Orgânica do Município de Jaguariaíva conforme especific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A Câmara Municipal de Jaguariaíva, Estado do Paraná, aprovou e eu, Prefeito Municipal, sanciono a seguinte Lei: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44"/>
        </w:rPr>
      </w:pPr>
      <w:r>
        <w:rPr>
          <w:b/>
          <w:bCs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Fica o Poder Municipal autorizado a efetivar permuta, dispensado de licitação entre os Lotes de terrenos urbanos nºs 28 e 35, da Quadra G, do Loteamento denominado “Jardim Matarazzo”, desta cidade, sendo o primeiro com área de 292,00 m², conformo matricula nº 9090, de propriedade do Município de Jaguariaíva e os lotes nºs 26 e 37, da Quadra G,  do Loteamento denominado “ Jardim Matarazzo”, desta cidade, sendo o primeiro com a área de 304,80 m², conforme matricula nº 9081e o segundo, com área de 543,00 m², conforme matricula nº 1092, de propriedade de Maria Luiza Henning Fonseca e de Sebastião Ferreira da Silva, sendo que as matriculas acima referidas são do Cartório de Registro de Imóveis desta Comarca de Jaguariaíva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 w:val="28"/>
        </w:rPr>
        <w:t xml:space="preserve">  </w:t>
      </w:r>
      <w:r>
        <w:rPr>
          <w:b/>
          <w:sz w:val="28"/>
        </w:rPr>
        <w:t>Art. 2º</w:t>
        <w:tab/>
      </w:r>
      <w:r>
        <w:rPr>
          <w:sz w:val="28"/>
        </w:rPr>
        <w:t xml:space="preserve">Os valores dos imóveis, foram estabelecidos em laudo de avaliação pela Comissão de I.T.B.I. o lote nº 28, com 291,00 m², foi avaliado pela importância de R$ 1.703,00 (Hum mil,setecentos e três reais)  e o nº 35 com 450,75 m², foi avaliado pela importância de R$ 2.637,00 (Dois mil, seiscentas e trinta e sete reais), lotes esses pertencentes ao Município de Jaguariaíva. E os lotes nº 26, com 304,80 m², avaliado pela importância de 1.783,00 (Hum mil, setecentos e oitenta e três reais) e o de nº 35, com 450,75 m², foi avaliado pela importância de R$ 2.637,00 (Dois mil, seiscentos e oitenta e três reais), lotes estes pertencente a Maria Luiza Henning Fonseca e a Sebastião Ferreira da Silva.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3º</w:t>
        <w:tab/>
      </w:r>
      <w:r>
        <w:rPr>
          <w:sz w:val="28"/>
        </w:rPr>
        <w:t>A presente permuta dar-se em razão do interesse publico dos lotes nºs 26 e 37, face abertura de rua no local onde os estão situados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4º</w:t>
        <w:tab/>
      </w:r>
      <w:r>
        <w:rPr>
          <w:sz w:val="28"/>
        </w:rPr>
        <w:t xml:space="preserve">Esta Lei entrara em vigor na data de sua publicação, revogadas as disposições em contrario.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Edifício da Prefeitura Municipal de Jaguariaíva, em 25 de maio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efeito Municipal 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70879266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31545</wp:posOffset>
                    </wp:positionH>
                    <wp:positionV relativeFrom="paragraph">
                      <wp:posOffset>-24130</wp:posOffset>
                    </wp:positionV>
                    <wp:extent cx="4863465" cy="11893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893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44"/>
                                    <w:szCs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2"/>
                                    <w:szCs w:val="22"/>
                                    <w:lang w:val="en-US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93.65pt;mso-wrap-distance-left:9.05pt;mso-wrap-distance-right:9.05pt;mso-wrap-distance-top:0pt;mso-wrap-distance-bottom:0pt;margin-top:-1.9pt;mso-position-vertical-relative:text;margin-left:73.35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25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7:15:00Z</dcterms:modified>
  <cp:revision>13</cp:revision>
  <dc:subject/>
  <dc:title>RELAÇÃO DE MATERIAL</dc:title>
</cp:coreProperties>
</file>