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8/95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sz w:val="22"/>
        </w:rPr>
      </w:pPr>
      <w:r>
        <w:rPr>
          <w:sz w:val="22"/>
        </w:rPr>
        <w:t>(Com alteração pela Lei nº 1295/1995)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4820" w:hanging="15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4820" w:hanging="1559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Cs/>
          <w:sz w:val="28"/>
        </w:rPr>
        <w:t>Altera o valor do vencimento do nível 17, e autoriza o Executivo Municipal a conceder reajustes ao funcionalismo municipal.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  <w:t>A Câmara Municipal de Jaguariaíva, Estado do Paraná, aprovou e eu, Prefeito Municipal, sanciono a seguinte.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3261"/>
        <w:rPr/>
      </w:pPr>
      <w:r>
        <w:rPr>
          <w:b/>
          <w:sz w:val="28"/>
        </w:rPr>
        <w:t>Art. 1º</w:t>
      </w:r>
      <w:r>
        <w:rPr>
          <w:sz w:val="28"/>
        </w:rPr>
        <w:t xml:space="preserve"> </w:t>
        <w:tab/>
        <w:t>Fica alterado o valor do nível 17 da tabela de vencimentos e salários (anexo II da Lei 1268/94, alterado pela Lei nº 1282/95), de R$ 840,00 (oitocentos e quarenta reais) para R$ 961,60 (novecentos e sessenta e um reais e sessenta centavos), com efeito retroativo à 01/04/95.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b/>
          <w:sz w:val="28"/>
        </w:rPr>
        <w:t>Art. 2º</w:t>
        <w:tab/>
      </w:r>
      <w:r>
        <w:rPr>
          <w:sz w:val="28"/>
        </w:rPr>
        <w:t>Fica o Chefe do Poder Executivo Municipal autorizado a conceder, a título de antecipação salarial, aos servidores municipais, bem como para as aposentadorias e pensões, 24,8% (vinte e quatro vírgula oito por cento), dividido em três parcelas, sendo a primeira de 12,4% (doze vírgula quatro por cento) para o mês de maio/95, a segunda parcela de 6,2% (seis vírgula dois por cento) para o mês setembro de 1995 e a terceira parcela de 6,2% (seis vírgula dois por cento) para o mês de novembro de 1995</w:t>
      </w:r>
      <w:r>
        <w:rPr>
          <w:i/>
          <w:iCs/>
          <w:color w:val="FF0000"/>
        </w:rPr>
        <w:t xml:space="preserve">. </w:t>
      </w:r>
      <w:r>
        <w:rPr>
          <w:b/>
          <w:i/>
          <w:iCs/>
          <w:color w:val="FF0000"/>
        </w:rPr>
        <w:t xml:space="preserve">(Alterado através da Lei Municipal nº 1295/95). 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  <w:t>Parágrafo Único</w:t>
      </w:r>
      <w:r>
        <w:rPr>
          <w:sz w:val="28"/>
        </w:rPr>
        <w:t xml:space="preserve"> – Fica excluída da presente alteração, as seguintes Classes de Servidores Municipais:- Câmara Municipal de Jaguariaíva e SAMAE. </w:t>
      </w:r>
      <w:r>
        <w:rPr>
          <w:i/>
          <w:iCs/>
          <w:color w:val="FF0000"/>
        </w:rPr>
        <w:t>(Acrescentado através da Lei Municipal nº 1295/95)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  <w:t>Edifício da Prefeitura Municipal de Jaguariaíva, em 25 de maio de 1995.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/>
      </w:pPr>
      <w:r>
        <w:rPr>
          <w:sz w:val="28"/>
        </w:rPr>
        <w:t xml:space="preserve">  </w:t>
      </w:r>
      <w:r>
        <w:rPr>
          <w:b/>
          <w:sz w:val="28"/>
        </w:rPr>
        <w:t>JOSÉ DA SILVA REIS</w:t>
      </w:r>
    </w:p>
    <w:p>
      <w:pPr>
        <w:pStyle w:val="TextBody"/>
        <w:tabs>
          <w:tab w:val="clear" w:pos="708"/>
          <w:tab w:val="left" w:pos="4536" w:leader="none"/>
        </w:tabs>
        <w:ind w:firstLine="326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2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729953300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95300</wp:posOffset>
                    </wp:positionH>
                    <wp:positionV relativeFrom="paragraph">
                      <wp:posOffset>-24130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-1.9pt;mso-position-vertical-relative:text;margin-left:-39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9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7:02:00Z</dcterms:modified>
  <cp:revision>8</cp:revision>
  <dc:subject/>
  <dc:title>RELAÇÃO DE MATERIAL</dc:title>
</cp:coreProperties>
</file>