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6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bCs/>
          <w:sz w:val="26"/>
        </w:rPr>
        <w:t>SÚMULA:-</w:t>
      </w:r>
      <w:r>
        <w:rPr>
          <w:sz w:val="26"/>
        </w:rPr>
        <w:t xml:space="preserve"> Dá denominação á Travessa desta cidade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  <w:t>A Câmara Municipal de Jaguariaíva, Estado do Paraná, aprovou eu, Prefeito Municipal sanciono a seguinte Lei;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6"/>
        </w:rPr>
      </w:pPr>
      <w:r>
        <w:rPr>
          <w:b/>
          <w:bCs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6"/>
        </w:rPr>
        <w:t>Art. 1º</w:t>
        <w:tab/>
      </w:r>
      <w:r>
        <w:rPr>
          <w:sz w:val="26"/>
        </w:rPr>
        <w:t xml:space="preserve">Fica denominado a travessa VICENTE KOXNE, a via publica que inicia na Rua José Adachski e tem como ponto final a estrada de ferro da rede Ferroviária Federal S.A, podendo ser indivializada como sendo a 2ª Rua projetada e inserida no mapa do Loteamento da Vila Anésia. 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6"/>
        </w:rPr>
        <w:t>Art. 2º</w:t>
        <w:tab/>
      </w:r>
      <w:r>
        <w:rPr>
          <w:sz w:val="26"/>
        </w:rPr>
        <w:t xml:space="preserve">Esta Lei entra em vigor na data de sua publicação, revogada as disposições em contrario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  <w:t>Edifício da Câmara Municipal de Jaguariaíva, em 19 de abril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>JOSÉ DA SILVA REI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726785576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2415</wp:posOffset>
                    </wp:positionH>
                    <wp:positionV relativeFrom="paragraph">
                      <wp:posOffset>-18415</wp:posOffset>
                    </wp:positionV>
                    <wp:extent cx="4622800" cy="10750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22800" cy="10750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64pt;height:84.65pt;mso-wrap-distance-left:9.05pt;mso-wrap-distance-right:9.05pt;mso-wrap-distance-top:0pt;mso-wrap-distance-bottom:0pt;margin-top:-1.45pt;mso-position-vertical-relative:text;margin-left:-21.4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0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2:05:00Z</dcterms:modified>
  <cp:revision>7</cp:revision>
  <dc:subject/>
  <dc:title>RELAÇÃO DE MATERIAL</dc:title>
</cp:coreProperties>
</file>