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4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/>
      </w:pPr>
      <w:r>
        <w:rPr>
          <w:b/>
          <w:bCs/>
          <w:sz w:val="28"/>
        </w:rPr>
        <w:t>SÚMULA:-</w:t>
        <w:tab/>
      </w:r>
      <w:r>
        <w:rPr>
          <w:sz w:val="28"/>
        </w:rPr>
        <w:t xml:space="preserve">Autorizada o Chefe do Poder Executivo a  contratar Operação de Credito com o Banco do Estado do Paraná S/A., através de linha de Crédito “Pro-Município”, por antecipação da Receita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A Câmara Municipal de Jaguariaíva, Estado do Paraná, aprovou eu, Prefeito Municipal sanciono a seguinte,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>Fica o Chefe do Poder Executivo autorizado a contratar Operação de Crédito até o limite de R$ 300.000,00 (trezentos mil reais), junto ao Banco do Estado do Paraná S/A, por prazo não superior a 10 (dez) meses, com taxas de juros, atualização monetária e demais condições a serem fixadas em contrato de operação de crédit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 xml:space="preserve">Os recursos advindos da operação de crédito autorizada por esta Lei serão aplicadas na complementação da Folha de Pagamento de mês de março (R$ 123.946,00); pagamento e reforma de um motoniveladora (R$ 21.000,00 ); pagamento e inicio da construção do novo Paço Municipal (100.000,00 ); pagamento da parcela da aquisição de uma motoniveladora nova (R$ 25.054,00); pagamento de compromissos com terceiros (R$ 30.000,00)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 xml:space="preserve">Em garantia à Operação de Crédito, fica o Chefe de Executivo autorizado a ceder ao Agente Financeiro, parcelas do Imposto sobre operação relativas à Circulação de Mercadorias e Serviços ICMS, ou Tributo que substituir, em montantes necessários para amortizar as prestações do principal e ecessorios, na forma do que venha  a ser contratado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4º</w:t>
        <w:tab/>
      </w:r>
      <w:r>
        <w:rPr>
          <w:sz w:val="28"/>
        </w:rPr>
        <w:t xml:space="preserve">Esta Lei entrara em vigor na data de sua publicação, revogada as disposições em contrario.   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Prefeitura de Jaguariaíva, em 01 de abril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JOSÉ DA SILVA REIS </w:t>
      </w:r>
    </w:p>
    <w:p>
      <w:pPr>
        <w:pStyle w:val="TextBody"/>
        <w:tabs>
          <w:tab w:val="clear" w:pos="708"/>
          <w:tab w:val="left" w:pos="4395" w:leader="none"/>
        </w:tabs>
        <w:ind w:left="3540" w:hanging="0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37261551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43610</wp:posOffset>
                    </wp:positionH>
                    <wp:positionV relativeFrom="paragraph">
                      <wp:posOffset>-18415</wp:posOffset>
                    </wp:positionV>
                    <wp:extent cx="4622800" cy="10750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22800" cy="10750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64pt;height:84.65pt;mso-wrap-distance-left:9.05pt;mso-wrap-distance-right:9.05pt;mso-wrap-distance-top:0pt;mso-wrap-distance-bottom:0pt;margin-top:-1.45pt;mso-position-vertical-relative:text;margin-left:74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9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2:06:00Z</dcterms:modified>
  <cp:revision>10</cp:revision>
  <dc:subject/>
  <dc:title>RELAÇÃO DE MATERIAL</dc:title>
</cp:coreProperties>
</file>