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LEI Nº 1283/95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4500" w:hanging="1260"/>
        <w:jc w:val="both"/>
        <w:rPr/>
      </w:pPr>
      <w:r>
        <w:rPr>
          <w:b/>
          <w:bCs/>
        </w:rPr>
        <w:t>Súmula</w:t>
      </w:r>
      <w:r>
        <w:rPr/>
        <w:t xml:space="preserve">:- </w:t>
        <w:tab/>
        <w:t>Altera a Lei Municipal nº 1168/92 e acresce novos artigos e disposições revogando-se outros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 xml:space="preserve">A Câmara Municipal de Jaguariaíva, Estado do Paraná, aprovou e eu, Prefeito Municipal sanciono a seguinte.  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LEI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1º</w:t>
      </w:r>
      <w:r>
        <w:rPr/>
        <w:t xml:space="preserve"> </w:t>
        <w:tab/>
        <w:t xml:space="preserve">O artigo 1º (primeiro) da Lei Municipal nº 1168/92, passa a vigorar com a seguinte redação:-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É criado o Instituto de Previdência e Assistência aos Servidores Públicos Municipais de Jaguariaíva, com personalidade própria autonomia administrativa e financeira, sujeito a prestação de contas ao Tribunal de Contas do Estado Paraná, com sede e foro em Jaguariaíva-Pr, tomando a abreviação I.P.A.S.P.M.J; como sigla, destinando-se como previdência social, mediante contribuição, a assegurar aos seus beneficiários meios indispensáveis de manutenção, por motivo de incapacidade, idade avançada, tempo de serviço, ou morte, daqueles de quem dependiam economicamente. São assegurados os seguintes benefícios: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Aposentadoria por invalidez, idade, especial e por tempo de serviço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Pensão por morte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Auxílio doença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 xml:space="preserve">Salário Natalidade; 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Salário Família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Socorro farmacêutico reembolsável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Assistência médica, hospitalar e dentária, aos servidores municipais contribuintes e seus respectivos dependentes declarados;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Empréstimos rápidos</w:t>
      </w:r>
    </w:p>
    <w:p>
      <w:pPr>
        <w:pStyle w:val="Recuodecorpodetexto2"/>
        <w:numPr>
          <w:ilvl w:val="0"/>
          <w:numId w:val="2"/>
        </w:numPr>
        <w:tabs>
          <w:tab w:val="clear" w:pos="3402"/>
          <w:tab w:val="left" w:pos="360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Assistência jurídica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 xml:space="preserve">§ Único </w:t>
      </w:r>
      <w:r>
        <w:rPr/>
        <w:t>- Para efeitos deste artigo são considerados servidores contribuintes municipais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>a) os funcionários públicos ativos;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>b) os funcionários públicos inativos;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 xml:space="preserve">c) os funcionários públicos, do Poder legislativo, autarquias empresas públicas e Fundações Municipais.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2º</w:t>
      </w:r>
      <w:r>
        <w:rPr/>
        <w:t xml:space="preserve"> </w:t>
        <w:tab/>
        <w:t>O inciso II, do artigo 17, passa a vigorar com a seguinte redação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 contribuição mensal do Município, será a equivalente a 6% (seis por cento) do total da folha de pagamento mensal, destinada aos funcionários públicos ativos e inativos municipais. (art. 23 da Lei Municipal nº 1262/94)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O percentual acima aplica-se igualmente ao Poder Legislativo, autarquia, empresas públicas e fundações”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 xml:space="preserve">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3º</w:t>
        <w:tab/>
      </w:r>
      <w:r>
        <w:rPr/>
        <w:t>O Artigo 29, passa a ter a seguinte redação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O funcionário público será aposentado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 xml:space="preserve">I - Compulsoriamente, aos sessenta e cinco anos de idade para homem e sessenta anos para a mulher, com proventos proporcionais ao tempo de serviço.  </w:t>
        <w:tab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 xml:space="preserve">II – Voluntariamente: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a .............................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b .............................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c .............................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d .............................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 xml:space="preserve">III - Por invalidez, uma vez cumprida, quando for o caso, a carência exigida, será devida ao assegurado que, estando ou não em gozo de auxílio-doença, for considerado incapaz e insusceptível de reabilitação, para o exercício de atividade que lhe garanta a subsistência, e ser-lhe-á paga enquanto permanecer nesta condição. 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§ 1º</w:t>
      </w:r>
      <w:r>
        <w:rPr/>
        <w:t xml:space="preserve"> A concessão de aposentadoria por invalidez dependerá da condição de incapacidade mediante exame médico-pericial a cargo do Instituto, podendo o segurado, às suas expensas, fazer-se acompanhar de médico sua confiança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 xml:space="preserve">      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§ 2º</w:t>
      </w:r>
      <w:r>
        <w:rPr/>
        <w:t xml:space="preserve"> A doença ou lesão de que o segurado já era portador ao filiar-se ao IPASPMJ, não lhe conferirá o direito à aposentadoria por invalidez, salvo quando a incapacidade sobrevier por motivo de progressão ou agravamento dessa doença ou lesão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 xml:space="preserve">§ 3º </w:t>
      </w:r>
      <w:r>
        <w:rPr/>
        <w:t>A aposentadoria por invalidez será devida a partir do dia imediato ao da cessação do auxílio-doença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 xml:space="preserve">§ 4º   </w:t>
      </w:r>
      <w:r>
        <w:rPr/>
        <w:t xml:space="preserve"> ......................................................................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§ 5º</w:t>
      </w:r>
      <w:r>
        <w:rPr/>
        <w:t xml:space="preserve">  ......................................................................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§ 6º</w:t>
      </w:r>
      <w:r>
        <w:rPr/>
        <w:t xml:space="preserve">  ......................................................................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4º</w:t>
      </w:r>
      <w:r>
        <w:rPr/>
        <w:t xml:space="preserve"> </w:t>
        <w:tab/>
        <w:t>Revoga-se o artigo 32 (trinta e dois)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5º</w:t>
        <w:tab/>
      </w:r>
      <w:r>
        <w:rPr/>
        <w:t>Fica revogado o artigo 34.]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6º</w:t>
        <w:tab/>
      </w:r>
      <w:r>
        <w:rPr/>
        <w:t>O artigo nº 38 passa a ter a seguinte redação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Período de carência é o número mínimo de contribuições mensais indispensáveis para que o beneficiário faça jus ao beneficio, consideradas a partir do primeiro dia dos meses de suas competências”. 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7º</w:t>
        <w:tab/>
      </w:r>
      <w:r>
        <w:rPr/>
        <w:t>O artigo nº 39 passa a ter a seguinte redação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 carência das aposentadorias por idade, por tempo de serviço e especiais, será de 30 (trinta) contribuições, a partir do recolhimento inicial”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8</w:t>
      </w:r>
      <w:r>
        <w:rPr/>
        <w:t>º</w:t>
        <w:tab/>
        <w:t xml:space="preserve">Ficam revogados os artigos nºs 57 (cinqüenta e sete), 58 (cinqüenta e oito), 59 (cinqüenta e nove), 60 (sessenta) e 72  (setenta e dois).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Art. 9º</w:t>
        <w:tab/>
      </w:r>
      <w:r>
        <w:rPr/>
        <w:t>Ficam acrescidos os seguintes artigos: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72</w:t>
      </w:r>
      <w:r>
        <w:rPr/>
        <w:t xml:space="preserve"> - A representação ativa e passiva do Instituto compete ao seu Presidente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73</w:t>
      </w:r>
      <w:r>
        <w:rPr/>
        <w:t xml:space="preserve"> - Em caso de extinção ou dissolução do Instituto, todos os seus bens, quer sejam imóveis, móveis, documentação, numerário existente e outros mais passarão ao domínio e posse do Município de Jaguariaíva – PR.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>
          <w:b/>
          <w:bCs/>
        </w:rPr>
        <w:t>74</w:t>
      </w:r>
      <w:r>
        <w:rPr/>
        <w:t xml:space="preserve"> - Será concedido auxílio - doença ou segurado que, havendo cumprido, quando for o caso, o período de carência, exigido nesta Lei, ficar incapacitado para o seu trabalho ou para a sua atividade habitual por mais 30 dias consecutivos.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§ 1º</w:t>
      </w:r>
      <w:r>
        <w:rPr/>
        <w:t xml:space="preserve">  Aplica-se ao auxílio - doença o contido nos § 1º e § 2º, do inciso III, do inciso III, do artigo 3º desta Lei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75</w:t>
      </w:r>
      <w:r>
        <w:rPr/>
        <w:t xml:space="preserve"> - O salário maternidade é devido à segurada, 28 (vinte oito) dias antes e 92 (noventa e dois) depois do parto, observadas as situações e condições previstas na Lei Municipal nº 1159/92 com as alterações introduzidas pela Lei Municipal nº 1262/94, (art. 180)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 xml:space="preserve">76 </w:t>
      </w:r>
      <w:r>
        <w:rPr/>
        <w:t>- O salário-família será devido, mensalmente, ao segurado, na proporção do respectivo número de filhos, observadas as situações e condições previstas na Lei Municipal nº 1159/92, (Art. 181)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77</w:t>
      </w:r>
      <w:r>
        <w:rPr/>
        <w:t xml:space="preserve"> - Incorporam-se a esta Lei as disposições contidas nos artigos nº 178 a 192 da Lei Municipal nº 1159/92 com as alterações produzidas pela Lei Municipal 1262/94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 xml:space="preserve">78 </w:t>
      </w:r>
      <w:r>
        <w:rPr/>
        <w:t>- Para efeitos de contagem recíproca de tempo de serviço (art. 202, § 2º da CF) observar-se-á no que couber as disposições contidas no Decreto Federal nº 611, de 21 de julho de 1992 com suas posteriores alterações, especialmente seus artigos nºs 178 a 207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79</w:t>
      </w:r>
      <w:r>
        <w:rPr/>
        <w:t xml:space="preserve"> - Esta Lei entrará em vigor na data de sua publicação, revogadas as disposições em contrário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Art. 10.</w:t>
        <w:tab/>
      </w:r>
      <w:r>
        <w:rPr/>
        <w:t>Aos casos omissos nesta Lei, aplica-se subsidiariamente, as normas previstas na Lei Federal nº 8213/91 com suas posteriores.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>
          <w:b/>
          <w:bCs/>
        </w:rPr>
        <w:t>Art. 11.</w:t>
        <w:tab/>
      </w:r>
      <w:r>
        <w:rPr/>
        <w:t xml:space="preserve">Esta lei entrará em vigor na data de sua publicação, revogadas as disposições em contrário.            </w:t>
      </w:r>
    </w:p>
    <w:p>
      <w:pPr>
        <w:pStyle w:val="Pragrafo"/>
        <w:tabs>
          <w:tab w:val="clear" w:pos="3402"/>
          <w:tab w:val="left" w:pos="4320" w:leader="none"/>
        </w:tabs>
        <w:ind w:left="0" w:firstLine="3240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  <w:t xml:space="preserve">Edifício da Prefeitura Municipal de Jaguariaíva, em 06 de março de 1995.          </w:t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Recuodecorpodetexto2"/>
        <w:tabs>
          <w:tab w:val="clear" w:pos="3402"/>
          <w:tab w:val="left" w:pos="4320" w:leader="none"/>
        </w:tabs>
        <w:ind w:left="0" w:firstLine="3240"/>
        <w:jc w:val="both"/>
        <w:rPr/>
      </w:pPr>
      <w:r>
        <w:rPr/>
      </w:r>
    </w:p>
    <w:p>
      <w:pPr>
        <w:pStyle w:val="Heading7"/>
        <w:ind w:firstLine="3240"/>
        <w:rPr/>
      </w:pPr>
      <w:r>
        <w:rPr/>
        <w:t xml:space="preserve">      </w:t>
      </w:r>
      <w:r>
        <w:rPr/>
        <w:t>JOSE DA SILVA REI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64441749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636785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710" w:leader="none"/>
        <w:tab w:val="left" w:pos="7740" w:leader="none"/>
        <w:tab w:val="left" w:pos="8280" w:leader="none"/>
      </w:tabs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Cs/>
      <w:sz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0" w:leader="none"/>
      </w:tabs>
      <w:ind w:firstLine="32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78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agrafo">
    <w:name w:val="páragrafo"/>
    <w:basedOn w:val="Recuodecorpodetexto2"/>
    <w:qFormat/>
    <w:pPr>
      <w:ind w:lef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7:00Z</dcterms:created>
  <dc:creator>*</dc:creator>
  <dc:description/>
  <dc:language>en-US</dc:language>
  <cp:lastModifiedBy>Luis Ramirez Delgado</cp:lastModifiedBy>
  <cp:lastPrinted>2003-10-02T09:11:00Z</cp:lastPrinted>
  <dcterms:modified xsi:type="dcterms:W3CDTF">2005-03-31T12:06:00Z</dcterms:modified>
  <cp:revision>13</cp:revision>
  <dc:subject/>
  <dc:title>LEI nº 1505/2002</dc:title>
</cp:coreProperties>
</file>