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277/94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 xml:space="preserve">Autoriza o Executivo a receber em pagamento do débito de Primavera Imóveis Ltda., áreas de terras do Loteamento Jardim Primavera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Chefe do Poder Executivo autorizado a receber, em forma DAÇÂO EM PAGAMENTO de Primavera Imóveis Ltda., as chácaras E e F, do Loteamento Jardim Primavera somando uma área de 8.982 m²  (oito mil, novecentos e oitenta e dois metros quadrados), para pagamento da importância de R$ 24.149,79  (vinte e quatro mil cento e quarenta e nove reais e setenta e nove centavos), devida aos cofres municipais, referentes a tributos.  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s despesas decorrentes desta Lei, inclusive a legalização das transferências, no valor de R$ 1.000,00 (hum mil reais), correrão à conta das seguintes dotações orçamentárias:</w:t>
      </w:r>
    </w:p>
    <w:p>
      <w:pPr>
        <w:pStyle w:val="Normal"/>
        <w:tabs>
          <w:tab w:val="clear" w:pos="708"/>
          <w:tab w:val="left" w:pos="468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0301</w:t>
        <w:tab/>
        <w:tab/>
        <w:t>- Departamento de Planejamento</w:t>
      </w:r>
    </w:p>
    <w:p>
      <w:pPr>
        <w:pStyle w:val="Normal"/>
        <w:tabs>
          <w:tab w:val="clear" w:pos="708"/>
          <w:tab w:val="left" w:pos="468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070211-03</w:t>
        <w:tab/>
        <w:t>- Aquisição, desapropriação de imóveis</w:t>
      </w:r>
    </w:p>
    <w:p>
      <w:pPr>
        <w:pStyle w:val="Normal"/>
        <w:tabs>
          <w:tab w:val="clear" w:pos="708"/>
          <w:tab w:val="left" w:pos="468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10.00</w:t>
        <w:tab/>
        <w:tab/>
        <w:t>- Aquisição de imóveis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A área em lide, que passa  a integrar o patrimônio do Município servirá para a construção de casas populares, visando a atender o déficit populacional do Município e atender projetos de desfavelamento da cida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Edifício da Prefeitura Municipal de Jaguariaíva, em 16 de dezembro de 1994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DA SILVA REI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695557000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8010366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4:50:00Z</dcterms:created>
  <dc:creator>*</dc:creator>
  <dc:description/>
  <dc:language>en-US</dc:language>
  <cp:lastModifiedBy>Câmara</cp:lastModifiedBy>
  <cp:lastPrinted>2001-01-02T15:36:00Z</cp:lastPrinted>
  <dcterms:modified xsi:type="dcterms:W3CDTF">2005-04-19T13:52:00Z</dcterms:modified>
  <cp:revision>11</cp:revision>
  <dc:subject/>
  <dc:title>LEI Nº 1453/2000</dc:title>
</cp:coreProperties>
</file>