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3261"/>
        <w:jc w:val="both"/>
        <w:rPr/>
      </w:pPr>
      <w:r>
        <w:rPr>
          <w:sz w:val="44"/>
          <w:szCs w:val="44"/>
        </w:rPr>
        <w:t>LEI nº 1273/94</w:t>
      </w:r>
    </w:p>
    <w:p>
      <w:pPr>
        <w:pStyle w:val="Normal"/>
        <w:ind w:firstLine="326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– Abre Crédito suplementar</w:t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  <w:t xml:space="preserve">A Câmara Municipal de Jaguariaíva, Estado do Paraná aprovou e eu, Prefeito Municipal sanciono a seguinte. </w:t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>Fica o chefe do Poder Executivo Municipal autorizado a abrir um Crédito Suplementar no Valor de R$ 765.000,00 (setecentos e sessenta e cinco mil reais), nas seguintes dotações orçamentárias:</w:t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1559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Gabinete do Prefe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0307002.02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Administração Geral e Assessor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150-313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utros Serviços e Encarg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D.A - Divisão de Pesso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3070212.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rdenamento Emprego e Salá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320-3111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Venc. e Vantagens Fix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360.313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Rem.de Serviços Pesso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DOV - Divisão de Obras Públi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3764481.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 xml:space="preserve">Galerias e Águas Pluviai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380-44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6915381.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Pavimentação de Ruas e Aveni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400-41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DEC - Divisão de Ensino 1º gr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8421882-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Func. Ensino Regul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660-313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Rem. Serv. Pesso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680-3245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Salário Famí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08492522.5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Assistência à APA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850-323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DS - Divisão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3754282.4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Manutenção Saúde 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080-3111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Venc. e Vantagens Fix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120-313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Remuneração de Serv. Pesso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3130-313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utros Serviços e Encarg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DAS - Div. Serviço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5810251.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Conselho Tutelar Lei nº 80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230-313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utros Serv. e  Encarg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5814862.4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Manutenção serv.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250-312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260-313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Outros serviços e encarg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Amortização de empréstim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370-435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Amortização dívida contrat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Constitui recursos para a cobertura de Crédito Suplementar de que trata o artigo anterior, o provável excesso de arrecadação conforme cálculo da tendência em anexo.</w:t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</w:t>
      </w:r>
      <w:r>
        <w:rPr>
          <w:szCs w:val="28"/>
        </w:rPr>
        <w:t>º</w:t>
        <w:tab/>
        <w:t>Esta lei entrará em vigor na data de sua publicação, revogadas as disposições em contrário.</w:t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Cs w:val="28"/>
        </w:rPr>
      </w:pPr>
      <w:r>
        <w:rPr>
          <w:szCs w:val="28"/>
        </w:rPr>
        <w:t xml:space="preserve">Edificío da Prefeitura Municipal de Jaguariaíva, em 24 de outubro de 1994.    </w:t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 DA SILVA REIS</w:t>
      </w:r>
    </w:p>
    <w:p>
      <w:pPr>
        <w:pStyle w:val="TextBody"/>
        <w:ind w:left="279" w:firstLine="3261"/>
        <w:rPr/>
      </w:pP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-3810</wp:posOffset>
              </wp:positionV>
              <wp:extent cx="977900" cy="977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97726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05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95pt;height:72.95pt" filled="f" o:ole="">
                                <v:imagedata r:id="rId2" o:title=""/>
                              </v:shape>
                              <o:OLEObject Type="Embed" ProgID="" ShapeID="ole_rId1" DrawAspect="Content" ObjectID="_131897549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77pt;height:76.95pt;mso-wrap-distance-left:9.05pt;mso-wrap-distance-right:9.05pt;mso-wrap-distance-top:0pt;mso-wrap-distance-bottom:0pt;margin-top:-0.3pt;mso-position-vertical-relative:text;margin-left:-9.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05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95pt;height:72.95pt" filled="f" o:ole="">
                          <v:imagedata r:id="rId4" o:title=""/>
                        </v:shape>
                        <o:OLEObject Type="Embed" ProgID="" ShapeID="ole_rId3" DrawAspect="Content" ObjectID="_13682158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4085</wp:posOffset>
              </wp:positionH>
              <wp:positionV relativeFrom="paragraph">
                <wp:posOffset>-22860</wp:posOffset>
              </wp:positionV>
              <wp:extent cx="45618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2pt;height:87.05pt;mso-wrap-distance-left:9.05pt;mso-wrap-distance-right:9.05pt;mso-wrap-distance-top:0pt;mso-wrap-distance-bottom:0pt;margin-top:-1.8pt;mso-position-vertical-relative:text;margin-left:73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21:00Z</dcterms:created>
  <dc:creator>Jonas</dc:creator>
  <dc:description/>
  <dc:language>en-US</dc:language>
  <cp:lastModifiedBy>Câmara</cp:lastModifiedBy>
  <cp:lastPrinted>1999-09-16T10:06:00Z</cp:lastPrinted>
  <dcterms:modified xsi:type="dcterms:W3CDTF">2005-04-19T13:23:00Z</dcterms:modified>
  <cp:revision>31</cp:revision>
  <dc:subject/>
  <dc:title>RELAÇÃO DE MATERIAL</dc:title>
</cp:coreProperties>
</file>