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 nº 1262/94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left="4678" w:hanging="1417"/>
        <w:rPr>
          <w:sz w:val="28"/>
          <w:szCs w:val="28"/>
        </w:rPr>
      </w:pPr>
      <w:r>
        <w:rPr>
          <w:sz w:val="28"/>
          <w:szCs w:val="28"/>
        </w:rPr>
        <w:t xml:space="preserve">SÚMULA:- </w:t>
      </w:r>
      <w:r>
        <w:rPr>
          <w:b/>
          <w:bCs/>
          <w:sz w:val="28"/>
          <w:szCs w:val="28"/>
        </w:rPr>
        <w:t xml:space="preserve">Institui o Sistema de Administração de Recursos Humanos do Município de Jaguariaíva, dispõe sobre a compatibilidade de seu pessoal com as diretrizes estabelecidas pelas Constituição Federal de (1988) e do Estado do Paraná (1989) e pela Lei Orgânica do Município, fixas suas diretrizes e dá outras providencias.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LEI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instituído o SISTEMA ADMINISTRAÇÃO DE RECURSOS HUMANOS no Serviço Público Municipal, abrangendo a administração direta autárquica e funcional do Poder Executivo e o Poder Legislativo destinado, a implantar o Regime Jurídico Único, plano de carreiras e plano de remuneração, concursos públicos internos e externo, com finalidade de organizar a ação administrativa e garantir a sua eficiência, dando cumprimento aos preceitos das Constituições Federal e do Estado do Paraná e da Lei Orgânica do Município de Jaguariaíva-Pr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/>
          <w:sz w:val="28"/>
          <w:szCs w:val="28"/>
        </w:rPr>
        <w:t>Art. 2º</w:t>
        <w:tab/>
      </w:r>
      <w:r>
        <w:rPr>
          <w:bCs/>
          <w:sz w:val="28"/>
          <w:szCs w:val="28"/>
        </w:rPr>
        <w:t xml:space="preserve">Até a implantação do novo Estatuto dos Servidores Públicos Municipais de Jaguariaíva-Pr., a que se refere o artigo 5º desta Lei, o Regime Jurídico dos Servidores Públicos Municipais é o instituto pela Consolidação das Leis do Trabalho (Decreto-Lei nº 5.452, de 1º de maio de 1943, com a alteração posteriores). 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/>
          <w:sz w:val="28"/>
          <w:szCs w:val="28"/>
        </w:rPr>
        <w:t>Art. 3º</w:t>
        <w:tab/>
      </w:r>
      <w:r>
        <w:rPr>
          <w:bCs/>
          <w:sz w:val="28"/>
          <w:szCs w:val="28"/>
        </w:rPr>
        <w:t>O Sistema de Administração de Recursos Humanos será fundamentado nas disposições contidas nas seguintes Leis:-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a)</w:t>
        <w:tab/>
        <w:t>Organização Administrativa da Prefeitura Municipal de Jaguariaíva: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b)</w:t>
        <w:tab/>
        <w:t>Estatuto dos Servidores Públicos Municipais (Lei 1159/92) ressalvadas as especificidades de cada categoria;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c)</w:t>
        <w:tab/>
        <w:t>Planos de Carreira e de Remuneraçã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ORGANIZAÇÃO ADMINISTRATIVA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EFEITURA MUNICIPAL DE JAGUARIAÍVA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4º</w:t>
        <w:tab/>
      </w:r>
      <w:r>
        <w:rPr>
          <w:bCs/>
          <w:sz w:val="28"/>
          <w:szCs w:val="28"/>
        </w:rPr>
        <w:t xml:space="preserve">O Poder Executivo encaminhará anteprojeto de Lei dispondo sobre a reorganização da estrutura administrativa da Prefeitura Municipal de Jaguariaíva, no prazo de 30 (trinta) dias, a contar da data da vigência desta Lei. 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 xml:space="preserve">§ Único </w:t>
        <w:tab/>
      </w:r>
      <w:r>
        <w:rPr>
          <w:bCs/>
          <w:sz w:val="28"/>
          <w:szCs w:val="28"/>
        </w:rPr>
        <w:t>A Lei que se refere o “caput” deste artigo disporá basicamente sobre: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 -</w:t>
        <w:tab/>
        <w:t>Estrutura organizacional básica da Prefeitura municipal de Jaguariaíva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I -</w:t>
        <w:tab/>
        <w:t>Área de competência das unidades integrantes da estrutura organizacional básica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II -</w:t>
        <w:tab/>
        <w:t>A atribuição básica dos dirigente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V -</w:t>
        <w:tab/>
        <w:t>Caracterização a funcionamento dos sistemas auxiliare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V -</w:t>
        <w:tab/>
        <w:t>Disposições finais e transitórias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I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ESTATUTO DOS SERVIDORES PÚBLICOS MUNICIPAIS 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5º</w:t>
        <w:tab/>
      </w:r>
      <w:r>
        <w:rPr>
          <w:bCs/>
          <w:sz w:val="28"/>
          <w:szCs w:val="28"/>
        </w:rPr>
        <w:t>O Poder Executivo promoverá a implantação da Lei Municipal nº 1159/92 (Dispõe sobre o Estado dos Servidores Públicos Municipais de Jaguariaíva) de forma gradual, realizando os concursos interno e externo, no prazo de 30 (trinta) dias a contar da publicação desta Lei, estabelecendo critérios sobre: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 -</w:t>
        <w:tab/>
        <w:t>Provimento, aproveitando, disponibilidade, vacância e movimentação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I -</w:t>
        <w:tab/>
        <w:t>Vencimento básico, remuneração, vantagens e direito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II -</w:t>
        <w:tab/>
        <w:t>Regime disciplinar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V -</w:t>
        <w:tab/>
        <w:t>Magistério público municipal, estabelecendo o Estado do Magistério Municipal, através do Projeto de Lei a ser enviado à Câmara municipal no prazo de 30 (trinta) dia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V -</w:t>
        <w:tab/>
        <w:t>Processo administrativo e sua revisão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VI -</w:t>
        <w:tab/>
        <w:t>Contratação por tempo determinado para atender a necessidade temporária de excepcional interesse públic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6º</w:t>
        <w:tab/>
      </w:r>
      <w:r>
        <w:rPr>
          <w:bCs/>
          <w:sz w:val="28"/>
          <w:szCs w:val="28"/>
        </w:rPr>
        <w:t>Os servidores regidos pelo Decreto-lei nº 5452 de 1º de maio de 1943 (Consolidação das Leis do Trabalho) que ingressaram no regime, terão seus  contratos individuais de trabalho extinto após serem aprovados e nomeados em concurso interno, no momento transformação dos respectivos empregos ou função em cargos, passados então a funcionários, ficando assegurados ao seus ocupantes: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 -</w:t>
        <w:tab/>
        <w:t>A contagem do tempo de serviço, para fins de aposentadoria e disponibilidade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I -</w:t>
        <w:tab/>
        <w:t>A implantação dos dispositivos da legislação federal pertinente, quando ao Fundo de Garantia do Tempo de Serviço – FGTS relativo ao período de tempo de serviço anterior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7º</w:t>
        <w:tab/>
      </w:r>
      <w:r>
        <w:rPr>
          <w:bCs/>
          <w:sz w:val="28"/>
          <w:szCs w:val="28"/>
        </w:rPr>
        <w:t>Os órgãos e entidades integrantes do Poder Público Municipal, abrangendo a administração direta, autárquica e funcional do Poder Executivo e a Câmara Municipal de Jaguariaíva publicação, em Edital, 15 (quinze) dias a contar da publicação desta Lei a relação dos servidores públicos considerados estáveis, de acordo com o disposto no art. 19, do Ato das Disposições Constitucional Transitórias, da Constituição Federal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 xml:space="preserve">§ Único </w:t>
      </w:r>
      <w:r>
        <w:rPr>
          <w:bCs/>
          <w:sz w:val="28"/>
          <w:szCs w:val="28"/>
        </w:rPr>
        <w:t>-</w:t>
        <w:tab/>
        <w:t>Os servidores terão prazo de 05 (cinco) dias, a contar da publicação das relações, para contestar ou proceder às correções necessárias, junto às unidades de recursos humanos de cada órgão ou entidade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V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PLANOS DE CARREIRA E DE REMUNERAÇÃO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8º</w:t>
        <w:tab/>
      </w:r>
      <w:r>
        <w:rPr>
          <w:bCs/>
          <w:sz w:val="28"/>
          <w:szCs w:val="28"/>
        </w:rPr>
        <w:t>O Plano de Carreiras, de que trata o artigo 39, da Constituição Federal, Artigo 33, da Constituição Estadual, e o artigo 84 da Lei Orgânica do Município, e o Fundo de Remuneração, serão instituídos por Lei e abrangerão todos os órgãos e entidades da administração direta, autárquica e funcional do município de Jaguariaíva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/>
          <w:sz w:val="28"/>
          <w:szCs w:val="28"/>
        </w:rPr>
        <w:t>Art. 9º</w:t>
        <w:tab/>
      </w:r>
      <w:r>
        <w:rPr>
          <w:bCs/>
          <w:sz w:val="28"/>
          <w:szCs w:val="28"/>
        </w:rPr>
        <w:t>No que tange ao Plano de Carreira, a Lei disporá basicamente sobre:-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I -</w:t>
        <w:tab/>
        <w:t>Composição das carreira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II -</w:t>
        <w:tab/>
        <w:t>Critérios de Ingresso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III -</w:t>
        <w:tab/>
        <w:t>Desenvolvimento nas carreira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IV -</w:t>
        <w:tab/>
        <w:t>Avaliação do desenvolvimento profissional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V -</w:t>
        <w:tab/>
        <w:t>Qualificação profissional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VI -</w:t>
        <w:tab/>
        <w:t>Organização dos quadros de pessoal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left="3261"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0.</w:t>
        <w:tab/>
      </w:r>
      <w:r>
        <w:rPr>
          <w:bCs/>
          <w:sz w:val="28"/>
          <w:szCs w:val="28"/>
        </w:rPr>
        <w:t>Órgão e entidades do Poder Executivo abrangidos pela Lei do Plano de Carreiras deverão proceder à padronização de suas estruturas organizacionais, da estrutura de cargos e respectiva avaliação, de acordo com os critérios e prazos estabelecidos pela administraçã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/>
          <w:sz w:val="28"/>
          <w:szCs w:val="28"/>
        </w:rPr>
        <w:t>Art. 11.</w:t>
        <w:tab/>
      </w:r>
      <w:r>
        <w:rPr>
          <w:bCs/>
          <w:sz w:val="28"/>
          <w:szCs w:val="28"/>
        </w:rPr>
        <w:t>No que diz respeito ao Plano de Remuneração, a Lei disporá basicamente sobre: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 -</w:t>
        <w:tab/>
        <w:t>Composição da estrutura de cargo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II -</w:t>
        <w:tab/>
        <w:t xml:space="preserve">Composição da estrutura de vencimento básicos; 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III -</w:t>
        <w:tab/>
        <w:t>Gratificações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IV -</w:t>
        <w:tab/>
        <w:t>Critérios de enquadramento.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2.</w:t>
        <w:tab/>
      </w:r>
      <w:r>
        <w:rPr>
          <w:bCs/>
          <w:sz w:val="28"/>
          <w:szCs w:val="28"/>
        </w:rPr>
        <w:t>Os órgãos e entidades pertencentes à administração direta, autárquica e funcional do Poder Executivo Municipal, objetivando a implantação do Sistema de Administração de Recursos Humanos, deverão colocar à disposição dos órgão de recursos humanos finanças os cadastros funcionais e financeiros de seus servidores, a partir da data da publicação desta Lei.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3.</w:t>
        <w:tab/>
      </w:r>
      <w:r>
        <w:rPr>
          <w:bCs/>
          <w:sz w:val="28"/>
          <w:szCs w:val="28"/>
        </w:rPr>
        <w:t xml:space="preserve">O Poder Executivo encaminhará à Câmara Municipal o anteprojeto de Lei dos Planos de Carreiras e de Remuneração no Prazo de 45 (quarenta e cinco) dias, a contar da publicação desta Lei. 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V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ÇÕES GERAIS E TRANSITÓRIAS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/>
          <w:sz w:val="28"/>
          <w:szCs w:val="28"/>
        </w:rPr>
        <w:t>Art. 14.</w:t>
        <w:tab/>
      </w:r>
      <w:r>
        <w:rPr>
          <w:bCs/>
          <w:sz w:val="28"/>
          <w:szCs w:val="28"/>
        </w:rPr>
        <w:t>São requisitos básicos para investidura em cargos públicos municipal: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a)</w:t>
        <w:tab/>
        <w:t>a nacionalidade brasileira;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b)</w:t>
        <w:tab/>
        <w:t>o gozo de direitos políticos;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c)</w:t>
        <w:tab/>
        <w:t>a regularidade com o serviço militar;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d)</w:t>
        <w:tab/>
        <w:t>a regularidade perante a justiça eleitoral;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>e)</w:t>
        <w:tab/>
        <w:t>a aptidão física e mental;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395" w:leader="none"/>
        </w:tabs>
        <w:ind w:firstLine="3261"/>
        <w:rPr/>
      </w:pPr>
      <w:r>
        <w:rPr>
          <w:bCs/>
          <w:sz w:val="28"/>
          <w:szCs w:val="28"/>
        </w:rPr>
        <w:t>f)</w:t>
        <w:tab/>
        <w:t>ser maior de 18 anos, no ato da investidura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1º</w:t>
        <w:tab/>
      </w:r>
      <w:r>
        <w:rPr>
          <w:bCs/>
          <w:sz w:val="28"/>
          <w:szCs w:val="28"/>
        </w:rPr>
        <w:t>Os requisitos específicos para preenchimento de cada um dos cargos, empregos, e funções, bem como seus quantitativos, natureza, cargo horária e regras movimentação funcional constarão da Lei do Plano de Carreira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2º</w:t>
        <w:tab/>
        <w:t xml:space="preserve"> </w:t>
      </w:r>
      <w:r>
        <w:rPr>
          <w:bCs/>
          <w:sz w:val="28"/>
          <w:szCs w:val="28"/>
        </w:rPr>
        <w:t>Os cargos e os empregos em comissão e as funções de confiança serão exercidas, preferencialmente, por servidores de carreira técnica ou profissional compatível com as atribuições do exercício do carg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3º</w:t>
        <w:tab/>
        <w:t xml:space="preserve"> </w:t>
      </w:r>
      <w:r>
        <w:rPr>
          <w:bCs/>
          <w:sz w:val="28"/>
          <w:szCs w:val="28"/>
        </w:rPr>
        <w:t>Nos editais de concurso, serão destinadas vagas para portadores de deficiência compatível com o exercício das atribuições do carg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4º</w:t>
        <w:tab/>
        <w:t xml:space="preserve"> </w:t>
      </w:r>
      <w:r>
        <w:rPr>
          <w:bCs/>
          <w:sz w:val="28"/>
          <w:szCs w:val="28"/>
        </w:rPr>
        <w:t>A Lei do Plano de Carreira fixará a relação de valores entre a maior e a menor remuneração dos servidores, observado o disposto na Constituição Federal (art. 37 – XI) combinado com o artigo nº 86 – III da Lei Orgânica Municipal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5.</w:t>
        <w:tab/>
      </w:r>
      <w:r>
        <w:rPr>
          <w:bCs/>
          <w:sz w:val="28"/>
          <w:szCs w:val="28"/>
        </w:rPr>
        <w:t>A jornada máxima dos servidores é de 8 (oito) horas diárias e 40 (quarenta) horas semanais, ressalvados os cargos de categorias funcionais especializadas, nos termos da Lei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6.</w:t>
        <w:tab/>
      </w:r>
      <w:r>
        <w:rPr>
          <w:bCs/>
          <w:sz w:val="28"/>
          <w:szCs w:val="28"/>
        </w:rPr>
        <w:t>A remuneração do tratamento noturno será superior a 20% (vinte por cento) à do diurn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Único</w:t>
      </w:r>
      <w:r>
        <w:rPr>
          <w:bCs/>
          <w:sz w:val="28"/>
          <w:szCs w:val="28"/>
        </w:rPr>
        <w:t xml:space="preserve"> </w:t>
        <w:tab/>
        <w:t xml:space="preserve">Entende-se por trabalho noturno aquele executado entre as 22 (vinte e duas) horas de um dia e as 05 (cinco) horas do dia seguinte. </w:t>
        <w:tab/>
        <w:t xml:space="preserve"> </w:t>
        <w:tab/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7.</w:t>
        <w:tab/>
      </w:r>
      <w:r>
        <w:rPr>
          <w:bCs/>
          <w:sz w:val="28"/>
          <w:szCs w:val="28"/>
        </w:rPr>
        <w:t>Os servidores de que trata o artigo 19, do Ato das Disposições Constitucionais Transitórias, da Constituição Federal, serão inscritos “ex-oficio” em concursos de efetivação, restritos ao quadro de servidores estáveis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Único</w:t>
      </w:r>
      <w:r>
        <w:rPr>
          <w:bCs/>
          <w:sz w:val="28"/>
          <w:szCs w:val="28"/>
        </w:rPr>
        <w:t xml:space="preserve"> </w:t>
        <w:tab/>
        <w:t xml:space="preserve"> O tempo de serviço mencionado no “caput” deste artigo, disposto de comprovado pelo interessado, será contado como título no concurso de efetivação, conforme dispuser o respectivo Edital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8.</w:t>
        <w:tab/>
      </w:r>
      <w:r>
        <w:rPr>
          <w:bCs/>
          <w:sz w:val="28"/>
          <w:szCs w:val="28"/>
        </w:rPr>
        <w:t>Os servidores não considerados estáveis pelo Artigo 19, do ADCT, serão submetidos a concurso público de provas ou provas e títulos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Único</w:t>
      </w:r>
      <w:r>
        <w:rPr>
          <w:bCs/>
          <w:sz w:val="28"/>
          <w:szCs w:val="28"/>
        </w:rPr>
        <w:t xml:space="preserve"> </w:t>
        <w:tab/>
        <w:t xml:space="preserve"> O tempo de serviço do servidor mencionado no “caput” deste artigo, disposto de comprovado pelo interessado, será contado como título no concurso, conforme dispuser o respectivo edital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9.</w:t>
        <w:tab/>
      </w:r>
      <w:r>
        <w:rPr>
          <w:bCs/>
          <w:sz w:val="28"/>
          <w:szCs w:val="28"/>
        </w:rPr>
        <w:t>Os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cargos e empregos em Comissão e função de confiança são de livre nomeação e exoneração, observada a preferência de seu exercício por servidor de carreira técnica ou profissional, destinan-se ao desempenho de atribuição predominante e permanente de direção, coordenação e assessoramento no âmbito da administração direta, autárquica, funcional e da Câmara Municipal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0.</w:t>
        <w:tab/>
      </w:r>
      <w:r>
        <w:rPr>
          <w:bCs/>
          <w:sz w:val="28"/>
          <w:szCs w:val="28"/>
        </w:rPr>
        <w:t>A Câmara Municipal, as autarquias e as fundações municipais organizarão seus planos de carreira observando, no que couber, o disposto nesta Lei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1.</w:t>
        <w:tab/>
      </w:r>
      <w:r>
        <w:rPr>
          <w:bCs/>
          <w:sz w:val="28"/>
          <w:szCs w:val="28"/>
        </w:rPr>
        <w:t xml:space="preserve">Os atuais servidores cujas relações de trabalho são regidas pelo Decreto-Lei nº 5452, de 5452, de 1º de maio de 1943 (Consolidação das Leis do Trabalho), poderão, no prazo de 15 (quinze) dias, a contar da vigência desta Lei, optar pela submissão imediata ao regime da Lei Municipal nº 1159/92, de 05 de outubro de 1992, nas mesmas condições previstas no artigo 6º desta Lei. </w:t>
        <w:tab/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 xml:space="preserve">§ Único </w:t>
        <w:tab/>
      </w:r>
      <w:r>
        <w:rPr>
          <w:bCs/>
          <w:sz w:val="28"/>
          <w:szCs w:val="28"/>
        </w:rPr>
        <w:t>Para o cumprimento do disposto neste artigo, fica o Poder Executivo autorizado a transformar em cargos de carreira os empregos e função que vinham sendo ocupados pelos servidores que houverem optado pelo regime estatuário e que tenham sido admitidos através de concurso público, e bem assim, em cargos isolados os empregos e funções que vinham sendo ocupado pelos servidores a serem submetidos a concurso de efetivação ou concurso público, na forma desta Lei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2.</w:t>
        <w:tab/>
      </w:r>
      <w:r>
        <w:rPr>
          <w:bCs/>
          <w:sz w:val="28"/>
          <w:szCs w:val="28"/>
        </w:rPr>
        <w:t>Para efeitos de contratação por tempo determinado para atender a necessidade temporária de excepcional interesse público (art. 37, inciso IX, da C.F.), aplicar-se-á no âmbito desta municipalidade, no que couber, às disposições contidas na Lei Federal nº 8.745, de 9 de dezembro de 1993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3.</w:t>
        <w:tab/>
      </w:r>
      <w:r>
        <w:rPr>
          <w:bCs/>
          <w:sz w:val="28"/>
          <w:szCs w:val="28"/>
        </w:rPr>
        <w:t>A contribuição do Município a que se refere o Artigo 210-II, da Lei municipal nº 1159/92, doravante o correspondente a 6% (seis por cento)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4.</w:t>
        <w:tab/>
      </w:r>
      <w:r>
        <w:rPr>
          <w:bCs/>
          <w:sz w:val="28"/>
          <w:szCs w:val="28"/>
        </w:rPr>
        <w:t>Os servidores públicos que se submeteram aos concursos públicos aprovados e homologados pelos Decretos nº 117/90, 37/91, 50/91, 54/91, 35/92, ficam a partir da vigência desta Lei, efetivados e investidos nos cargos públicos para os quais concorreram, considerados doravante funcionários públicos municipais estatutários, e extintas suas relações de trabalho anteriores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§ Único</w:t>
        <w:tab/>
      </w:r>
      <w:r>
        <w:rPr>
          <w:bCs/>
          <w:sz w:val="28"/>
          <w:szCs w:val="28"/>
        </w:rPr>
        <w:t xml:space="preserve"> Os funcionários públicos nominados nos Decretos anteriormente enumerados serão nomeados por Decreto no Poder Executivo e empoçados em seus respectivos cargos no prazo de 30 (trinta) dias, contados do Decreto de Nomeaçã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5.</w:t>
        <w:tab/>
      </w:r>
      <w:r>
        <w:rPr>
          <w:bCs/>
          <w:sz w:val="28"/>
          <w:szCs w:val="28"/>
        </w:rPr>
        <w:t>Ficam revogados os artigos 65-III, 66, 68 e seu parágrafo Único inciso IV, V, do artigo 69, artigo 75, inciso IV do artigo 90, 96, § Único do Artigo 108, Letra “e” do inciso IX do artigo 112, 179, III, letra “a” e “c”, artigos 180, 183, 185, 187, 193, 194, 196, 197, artigo 203, 204 e seu parágrafo único, 206, 208 e seu parágrafo único, todos da Lei Municipal nº 1159/92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6.</w:t>
        <w:tab/>
      </w:r>
      <w:r>
        <w:rPr>
          <w:sz w:val="28"/>
          <w:szCs w:val="28"/>
        </w:rPr>
        <w:t>Esta Lei entrará em vigor na data de sua publicação, revogam-se as disposições em contrário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03 de maio de 1994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DA SILVA REIS 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0756735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9388485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84605</wp:posOffset>
              </wp:positionH>
              <wp:positionV relativeFrom="paragraph">
                <wp:posOffset>-25400</wp:posOffset>
              </wp:positionV>
              <wp:extent cx="4525645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6.35pt;height:87.05pt;mso-wrap-distance-left:9.05pt;mso-wrap-distance-right:9.05pt;mso-wrap-distance-top:0pt;mso-wrap-distance-bottom:0pt;margin-top:-2pt;mso-position-vertical-relative:text;margin-left:101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47:00Z</dcterms:created>
  <dc:creator>Jonas</dc:creator>
  <dc:description/>
  <dc:language>en-US</dc:language>
  <cp:lastModifiedBy>Câmara</cp:lastModifiedBy>
  <cp:lastPrinted>1999-09-16T10:06:00Z</cp:lastPrinted>
  <dcterms:modified xsi:type="dcterms:W3CDTF">2005-04-28T12:55:00Z</dcterms:modified>
  <cp:revision>111</cp:revision>
  <dc:subject/>
  <dc:title>RELAÇÃO DE MATERIAL</dc:title>
</cp:coreProperties>
</file>