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44"/>
          <w:szCs w:val="44"/>
        </w:rPr>
        <w:t>LEI nº 1151/91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(Com alteração pelas Leis nºs. 1222/93 e 1317/96)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678" w:hanging="1417"/>
        <w:rPr>
          <w:sz w:val="28"/>
          <w:szCs w:val="28"/>
        </w:rPr>
      </w:pPr>
      <w:r>
        <w:rPr>
          <w:sz w:val="28"/>
          <w:szCs w:val="28"/>
        </w:rPr>
        <w:t>SÚMULA:</w:t>
        <w:tab/>
      </w:r>
      <w:r>
        <w:rPr>
          <w:b/>
          <w:sz w:val="28"/>
          <w:szCs w:val="28"/>
        </w:rPr>
        <w:t>Aprova o Loteamento de área municipal, a nomenclatura do loteamento e das vias públicas, bem como autoriza alienação de lotes e dá outras providências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É aprovado o loteamento sob a denominação de </w:t>
      </w:r>
      <w:r>
        <w:rPr>
          <w:b/>
          <w:sz w:val="28"/>
          <w:szCs w:val="28"/>
        </w:rPr>
        <w:t>“JARDIM MATARAZZO”</w:t>
      </w:r>
      <w:r>
        <w:rPr>
          <w:sz w:val="28"/>
          <w:szCs w:val="28"/>
        </w:rPr>
        <w:t xml:space="preserve"> com área de 225.859,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ocalizado no quadro urbano desta cidade, subdividido em 214 lotes, vias públicas e logradouros, glebas A e B, conforme cópia do mapa e memorial em anexo, área essa recém adquirida pelo Município, da Companhia Nacional de Estamparia - CIANÊ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São denominados Ruas e Logradouros: Rua Abílio Russi, Rua Djalma Camargo, Rua Walfrido Sandrine, Rua Antônio Cândido, Rua Ercides Sant’Ana, Rua João Tracz, Travessa Orimando Signorini, Travessa Justiniano Sampaio, Praça Getúlio Alves e Praça Alvino Prado, as vias públicas e logradouros localizados no Jardim Matarazz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Fica o Chefe do Poder Executivo autorizado a alienar, através de leilão público, de conformidade com as normas de licitação vigentes a pessoas físicas ou jurídicas, os lotes do Jardim Matarazzo desta cidade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4º</w:t>
        <w:tab/>
      </w:r>
      <w:r>
        <w:rPr>
          <w:sz w:val="28"/>
          <w:szCs w:val="28"/>
        </w:rPr>
        <w:t>A alienação dos lotes, não poderá ser por preço inferior ao já pago, quando da aquisição pelo Município, devidamente corrigido, bem como incluídas as despesas já pagas e as que serão pagas com a regularização do loteamento e a infra-estrutura a ser executad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right="8" w:firstLine="3240"/>
        <w:jc w:val="both"/>
        <w:rPr>
          <w:bCs/>
          <w:i/>
          <w:i/>
        </w:rPr>
      </w:pPr>
      <w:r>
        <w:rPr>
          <w:b/>
          <w:szCs w:val="28"/>
        </w:rPr>
        <w:t>Art. 5º</w:t>
        <w:tab/>
      </w:r>
      <w:r>
        <w:rPr>
          <w:bCs/>
          <w:i/>
        </w:rPr>
        <w:t xml:space="preserve">A venda dos lotes vagos poderá ser a vista ou em uma entrada e mais duas prestações mensais iguais, devidamente corrigidas pela taxa referencial -– TR, ou índice que vier a substituí-la”. </w:t>
      </w:r>
      <w:r>
        <w:rPr>
          <w:bCs/>
          <w:i/>
          <w:color w:val="800000"/>
          <w:sz w:val="22"/>
          <w:szCs w:val="22"/>
        </w:rPr>
        <w:t>(alterado pela Lei Municipal nº 1222/93)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6º</w:t>
        <w:tab/>
      </w:r>
      <w:r>
        <w:rPr>
          <w:sz w:val="28"/>
          <w:szCs w:val="28"/>
        </w:rPr>
        <w:t>O adquirente do lote se compromete a, no prazo máximo de 24 (vinte e quatro) meses, dar início à construção no mesmo de benfeitorias, providenciando antes o competente alvará de construçã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7º</w:t>
        <w:tab/>
      </w:r>
      <w:r>
        <w:rPr>
          <w:sz w:val="28"/>
          <w:szCs w:val="28"/>
        </w:rPr>
        <w:t>Para efetivar a venda será assinado Contrato de Compromisso de Compra e Venda, na forma e modelo arquivado no Cartório de Registro de Imóveis desta Comarc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</w:t>
        <w:tab/>
        <w:t>O Chefe do Poder Executivo baixará decreto instituindo uma Comissão Especial de Licitação para fins desta Lei, sob a supervisão e orientação do Departamento Jurídico do Municíp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b/>
          <w:sz w:val="28"/>
          <w:szCs w:val="28"/>
        </w:rPr>
        <w:t>Art. 9º</w:t>
        <w:tab/>
        <w:t xml:space="preserve">Suprimido. </w:t>
      </w:r>
      <w:r>
        <w:rPr>
          <w:bCs/>
          <w:i/>
          <w:color w:val="800000"/>
          <w:sz w:val="22"/>
          <w:szCs w:val="22"/>
        </w:rPr>
        <w:t xml:space="preserve">(Suprimido em sua íntegra conforme Lei Municipal 1317/96)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0.</w:t>
        <w:tab/>
      </w:r>
      <w:r>
        <w:rPr>
          <w:sz w:val="28"/>
          <w:szCs w:val="28"/>
        </w:rPr>
        <w:t xml:space="preserve">Fica denominado </w:t>
      </w:r>
      <w:r>
        <w:rPr>
          <w:b/>
          <w:sz w:val="28"/>
          <w:szCs w:val="28"/>
        </w:rPr>
        <w:t>“ESTÁDIO MUNICIPAL RAMON DELGADO FILHO”</w:t>
      </w:r>
      <w:r>
        <w:rPr>
          <w:sz w:val="28"/>
          <w:szCs w:val="28"/>
        </w:rPr>
        <w:t>, a área correspondente à Gleba B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1.</w:t>
        <w:tab/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19 de dezembro de 1991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MAR FERREIRA DE BARRO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 w:val="28"/>
          <w:szCs w:val="28"/>
        </w:rPr>
        <w:tab/>
        <w:t xml:space="preserve">  Prefeito Municipal</w:t>
      </w:r>
    </w:p>
    <w:sectPr>
      <w:headerReference w:type="default" r:id="rId2"/>
      <w:type w:val="nextPage"/>
      <w:pgSz w:w="11906" w:h="16838"/>
      <w:pgMar w:left="1797" w:right="1134" w:gutter="0" w:header="720" w:top="255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86171791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72210</wp:posOffset>
                    </wp:positionH>
                    <wp:positionV relativeFrom="paragraph">
                      <wp:posOffset>-25400</wp:posOffset>
                    </wp:positionV>
                    <wp:extent cx="4394200" cy="11055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94200" cy="110553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sz w:val="40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Estado do Paraná</w:t>
                                </w: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Praça Dr. Domingos Cunha, 35 - Cidade Alta - Cx. Postal 11 –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CEP 84200-000- Fone (0xx43) 535-1233  - Fax: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4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46pt;height:87.05pt;mso-wrap-distance-left:9.05pt;mso-wrap-distance-right:9.05pt;mso-wrap-distance-top:0pt;mso-wrap-distance-bottom:0pt;margin-top:-2pt;mso-position-vertical-relative:text;margin-left:92.3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65" w:type="dxa"/>
          <w:tcBorders/>
        </w:tcPr>
        <w:p>
          <w:pPr>
            <w:pStyle w:val="Header"/>
            <w:jc w:val="center"/>
            <w:rPr/>
          </w:pPr>
          <w:r>
            <w:rPr/>
            <w:t>PREFEITURA MUNICIPAL DE JAGUARIAÍVA</w:t>
          </w:r>
        </w:p>
        <w:p>
          <w:pPr>
            <w:pStyle w:val="Header"/>
            <w:jc w:val="center"/>
            <w:rPr/>
          </w:pPr>
          <w:r>
            <w:rPr/>
            <w:t>PRAÇA DR. DOMINGOS CUNHA – Nº 35</w:t>
          </w:r>
        </w:p>
        <w:p>
          <w:pPr>
            <w:pStyle w:val="Header"/>
            <w:jc w:val="center"/>
            <w:rPr/>
          </w:pPr>
          <w:r>
            <w:rPr/>
            <w:t>Centro - Jaguariaíva - Paraná  -  CEP: 84.200-000</w:t>
          </w:r>
        </w:p>
        <w:p>
          <w:pPr>
            <w:pStyle w:val="Header"/>
            <w:jc w:val="center"/>
            <w:rPr/>
          </w:pPr>
          <w:r>
            <w:rPr/>
            <w:t>Telefax : (0xx43) 535-1233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31:00Z</dcterms:created>
  <dc:creator>Jonas</dc:creator>
  <dc:description/>
  <cp:keywords/>
  <dc:language>en-US</dc:language>
  <cp:lastModifiedBy>Cleofas Fadel</cp:lastModifiedBy>
  <cp:lastPrinted>1999-09-16T10:06:00Z</cp:lastPrinted>
  <dcterms:modified xsi:type="dcterms:W3CDTF">2018-12-10T16:36:00Z</dcterms:modified>
  <cp:revision>19</cp:revision>
  <dc:subject/>
  <dc:title>RELAÇÃO DE MATERIAL</dc:title>
</cp:coreProperties>
</file>