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LEI nº 1150/1991</w:t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  <w:szCs w:val="28"/>
        </w:rPr>
      </w:pPr>
      <w:r>
        <w:rPr>
          <w:rFonts w:cs="Times New Roman" w:ascii="Times New Roman" w:hAnsi="Times New Roman"/>
          <w:i w:val="false"/>
          <w:iCs/>
          <w:sz w:val="44"/>
          <w:szCs w:val="28"/>
        </w:rPr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TextBodyIndent"/>
        <w:tabs>
          <w:tab w:val="clear" w:pos="708"/>
          <w:tab w:val="left" w:pos="4680" w:leader="none"/>
        </w:tabs>
        <w:ind w:left="4680" w:hanging="1440"/>
        <w:rPr/>
      </w:pPr>
      <w:r>
        <w:rPr>
          <w:rFonts w:cs="Times New Roman" w:ascii="Times New Roman" w:hAnsi="Times New Roman"/>
          <w:i w:val="false"/>
          <w:iCs/>
          <w:szCs w:val="28"/>
        </w:rPr>
        <w:t>SÚMULA:</w:t>
        <w:tab/>
        <w:t>Autoriza a dação em pagamento do lote 01 quadra B, do loteamento Jardim Central I ao INSS.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 xml:space="preserve">Fica o Chefe do Poder Executivo autorizado a alienar, através de Dação em Pagamento, ao Instituto Nacional de Segurança Social – INSS, o lote nº 01 da Quadra B, Loteamento Jardim Central I área de 769,50 m² (setecentos e sessenta e nove mil e cinqüenta metros quadrados), avaliados em Cr$ 9.956.121,32 (nove milhões, novecentos e cinqüenta e seis mil, cento e vinte e um cruzeiros e trinta e dois centavos), como parte do pagamento dos débitos do município para com o Instituto, cujo imóvel servirá para a construção do prédio da Agencia do INSS de Jaguariaíva.  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2º</w:t>
        <w:tab/>
      </w:r>
      <w:r>
        <w:rPr>
          <w:iCs/>
          <w:sz w:val="28"/>
          <w:szCs w:val="28"/>
        </w:rPr>
        <w:t>Esta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Lei entrará em vigor na data de sua publicação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3º</w:t>
        <w:tab/>
      </w:r>
      <w:r>
        <w:rPr>
          <w:iCs/>
          <w:sz w:val="28"/>
          <w:szCs w:val="28"/>
        </w:rPr>
        <w:t xml:space="preserve">Revogam-se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/>
      </w:pPr>
      <w:r>
        <w:rPr>
          <w:sz w:val="28"/>
          <w:szCs w:val="28"/>
        </w:rPr>
        <w:t xml:space="preserve">Edifício da Prefeitura Municipal de Jaguariaíva, em 19 de dezembro de 1991. </w:t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EMAR FERREIRA DE BARROS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/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800" w:right="851" w:gutter="0" w:header="720" w:top="260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Cambria Math"/>
    <w:charset w:val="00"/>
    <w:family w:val="roman"/>
    <w:pitch w:val="variable"/>
  </w:font>
  <w:font w:name="Souvenir Lt BT">
    <w:altName w:val="Nyal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</wp:posOffset>
              </wp:positionH>
              <wp:positionV relativeFrom="paragraph">
                <wp:posOffset>-6350</wp:posOffset>
              </wp:positionV>
              <wp:extent cx="864235" cy="864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407624290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8.05pt;height:68.05pt;mso-wrap-distance-left:9.05pt;mso-wrap-distance-right:9.05pt;mso-wrap-distance-top:0pt;mso-wrap-distance-bottom:0pt;margin-top:-0.5pt;mso-position-vertical-relative:text;margin-left:0.2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107378516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4410</wp:posOffset>
              </wp:positionH>
              <wp:positionV relativeFrom="paragraph">
                <wp:posOffset>-25400</wp:posOffset>
              </wp:positionV>
              <wp:extent cx="5057140" cy="1105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10553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40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Estado do Paraná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raça Dr. Domingos Cunha, 35 - Cidade Alta - Cx. Postal 11 –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CEP 84200-000- Fone (0xx43) 535-1233  - Fax: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 xml:space="preserve">Gabinete do Prefeito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98.2pt;height:87.05pt;mso-wrap-distance-left:9.05pt;mso-wrap-distance-right:9.05pt;mso-wrap-distance-top:0pt;mso-wrap-distance-bottom:0pt;margin-top:-2pt;mso-position-vertical-relative:text;margin-left:78.3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40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20"/>
                      </w:rPr>
                      <w:t>Estado do Paraná</w:t>
                    </w:r>
                    <w:r>
                      <w:rPr>
                        <w:rFonts w:cs="Book Antiqua" w:ascii="Book Antiqua" w:hAnsi="Book Antiqua"/>
                        <w:i/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Praça Dr. Domingos Cunha, 35 - Cidade Alta - Cx. Postal 11 –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CEP 84200-000- Fone (0xx43) 535-1233  - Fax: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 xml:space="preserve">Gabinete do Prefeito 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26" w:hanging="0"/>
      <w:rPr/>
    </w:pPr>
    <w:r>
      <w:rPr/>
    </w:r>
  </w:p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Cambria Math" w:hAnsi="ZapfEllipt BT;Cambria Math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Cambria Math" w:hAnsi="ZapfEllipt BT;Cambria Math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Nyala" w:hAnsi="Souvenir Lt BT;Nyal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" w:hAnsi="Century Schoolbook" w:cs="Century Schoolbook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9:29:00Z</dcterms:created>
  <dc:creator>*</dc:creator>
  <dc:description/>
  <cp:keywords/>
  <dc:language>en-US</dc:language>
  <cp:lastModifiedBy>Cleofas Fadel</cp:lastModifiedBy>
  <cp:lastPrinted>2019-05-14T16:53:00Z</cp:lastPrinted>
  <dcterms:modified xsi:type="dcterms:W3CDTF">2019-05-14T19:53:00Z</dcterms:modified>
  <cp:revision>9</cp:revision>
  <dc:subject/>
  <dc:title>LEI Nº 1453/2000</dc:title>
</cp:coreProperties>
</file>