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48/1991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receber em pagamento do debito de João Pessa Filho, uma área de terreno de 1.565,92m², situada no Bairro Lagoão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Chefe do Poder Executivo autorizado a receber em forma de DAÇÃO EM PAGAMENTO do Sr. João Pessa Filho, uma área de terreno situada no Bairro Lagoão, de 1.565,92 m² (hum mil quinhentos e sessenta e cinco virgula noventa e dois metros quadrados) para pagamento da importância de Cr$ 1.851.205.69 (hum milhão, oitocentos e cinqüenta e um mil, duzentos e cinco cruzeiros e sessenta e nove centavos) devida aos cofres municipais, referentes a tributos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As despesas decorrentes desta Lei, inclusive para legislação da transferência, no valor de até Cr$ 2.000.000,00 (d</w:t>
      </w:r>
      <w:r>
        <w:rPr/>
        <w:t>ois milhões de cruzeiros), correrão à conta das seguintes dotações orçamentárias:</w:t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220"/>
        <w:gridCol w:w="2666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1</w:t>
            </w:r>
          </w:p>
        </w:tc>
        <w:tc>
          <w:tcPr>
            <w:tcW w:w="7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Departamento de Planejamento e Administraçã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0307211.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Aquisição, desapropriação de Imóveis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421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Aquisição de Imóveis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Cr$ 2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 xml:space="preserve">A área citada no artigo 1º passa a integrar o patrimônio de Município e á destinada à abertura de uma via pública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Lei entrará em vigor 01 (primeiro) de janeiro de 1992,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1 de dezembr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980639525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20298965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9:00Z</dcterms:created>
  <dc:creator>*</dc:creator>
  <dc:description/>
  <dc:language>en-US</dc:language>
  <cp:lastModifiedBy>Câmara</cp:lastModifiedBy>
  <cp:lastPrinted>2001-01-02T15:36:00Z</cp:lastPrinted>
  <dcterms:modified xsi:type="dcterms:W3CDTF">2005-06-28T18:54:00Z</dcterms:modified>
  <cp:revision>11</cp:revision>
  <dc:subject/>
  <dc:title>LEI Nº 1453/2000</dc:title>
</cp:coreProperties>
</file>