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147/199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/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 xml:space="preserve">Altera o valor do convenio de que trata a Lei Municipal nº 1146, de 12/11/91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É elevado de Cr$ 1.851.680,00 (hum milhão, oitocentos e cinqüenta e um mil, seiscentos e oitenta cruzeiros), para Cr$ 3.125.400,00 (três milhões, cento e vinte e cinco mil e quatrocentos cruzeiros), o valor do convênio a ser formado pelo município de jaguariaíva com a Telepar, de que trata a Lei Municipal nº 1146, de 12/11/91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Lei entrará em vigor na data de sua publicação. 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iCs/>
          <w:sz w:val="28"/>
          <w:szCs w:val="28"/>
        </w:rPr>
        <w:t xml:space="preserve">Revogam-se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  <w:szCs w:val="28"/>
        </w:rPr>
        <w:t xml:space="preserve">Edifício da Prefeitura Municipal de Jaguariaíva, em 28 de novembro de 1991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2034303115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95102132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3960" w:leader="none"/>
      </w:tabs>
      <w:jc w:val="right"/>
    </w:pPr>
    <w:rPr>
      <w:rFonts w:ascii="Garamond" w:hAnsi="Garamond" w:cs="Tahoma"/>
      <w:b/>
      <w:bCs/>
      <w:i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57:00Z</dcterms:created>
  <dc:creator>*</dc:creator>
  <dc:description/>
  <dc:language>en-US</dc:language>
  <cp:lastModifiedBy>Câmara</cp:lastModifiedBy>
  <cp:lastPrinted>2001-01-02T15:36:00Z</cp:lastPrinted>
  <dcterms:modified xsi:type="dcterms:W3CDTF">2005-06-28T18:56:00Z</dcterms:modified>
  <cp:revision>5</cp:revision>
  <dc:subject/>
  <dc:title>LEI Nº 1453/2000</dc:title>
</cp:coreProperties>
</file>