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46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utoriza o Chefe do Poder Executivo a firmar Convênio com a Telecomunicações do Paraná S/A – TELEPAR e estabelece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firmar Convênio com a Telecomunicações do Paraná S/A – TELEPAR, no valor de Cr$ 1.851.680,00 (hum milhão, oitocentos e cinqüenta e um mil, seiscentos e oitenta cruzeiros), para instalação de facilidades na localidade do Morro Azul, que permitam sua interligação ao Sistema Estadual de Telecomunicações, através de ativação de um Teleposto Local – TP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igualmente o Chefe do Poder Executivo autorizado a celebrar contrato de Comodato para cessão de área destinada à instalação de infra-estrutura para sustentação de antenas e dos demais equipamentos necessários à implantação das facilidades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Para o cumprimento das obrigações decorrentes da execução desta Lei, fica o Chefe do Poder Executivo Municipal autorizado a abrir um Crédito Especial, até o valor de Cr$ 1.851.680,00 (hum milhão, oitocentos e cinqüenta e um mil, seiscentos e oitenta cruzeiros), de conformidade com a Lei Federal nº 4.320, de 17/03/64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Para acorrer ao Crédito de que trata o artigo anterior, fica o Poder Executivo autorizado a reduzir, em igual valor, a dotação Orçamentária aqui especificada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2666"/>
      </w:tblGrid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1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Departamento de Planejamento e Administraçã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70241.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Implantação do Sistema de Informática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Equipamentos e Material Permanent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410" w:leader="none"/>
              </w:tabs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ficando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  <w:szCs w:val="28"/>
        </w:rPr>
        <w:t xml:space="preserve">Edifício da Prefeitura Municipal de Jaguariaíva, em 12 de novembro de 1991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Prefeito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78368442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457130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4:00Z</dcterms:created>
  <dc:creator>*</dc:creator>
  <dc:description/>
  <dc:language>en-US</dc:language>
  <cp:lastModifiedBy>Câmara</cp:lastModifiedBy>
  <cp:lastPrinted>2001-01-02T15:36:00Z</cp:lastPrinted>
  <dcterms:modified xsi:type="dcterms:W3CDTF">2005-06-28T19:08:00Z</dcterms:modified>
  <cp:revision>6</cp:revision>
  <dc:subject/>
  <dc:title>LEI Nº 1453/2000</dc:title>
</cp:coreProperties>
</file>