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5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Firmar Termo de Comodato com a Secretaria Especial de Política Habitaciona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Municipal autorizado a firmar com a Secretaria Especial de Política Habitacional do Governo do Estado do Paraná, Termo de Comodato, objetivando o uso do Equipamento Comunitário do Conjunto Habitacional Jardim Primavera para o funcionamento da pré-escola bairr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Revogam-se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2 de novembr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966517142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2170328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9:00Z</dcterms:created>
  <dc:creator>*</dc:creator>
  <dc:description/>
  <dc:language>en-US</dc:language>
  <cp:lastModifiedBy>Câmara</cp:lastModifiedBy>
  <cp:lastPrinted>2001-01-02T15:36:00Z</cp:lastPrinted>
  <dcterms:modified xsi:type="dcterms:W3CDTF">2005-06-28T19:11:00Z</dcterms:modified>
  <cp:revision>5</cp:revision>
  <dc:subject/>
  <dc:title>LEI Nº 1453/2000</dc:title>
</cp:coreProperties>
</file>