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44/199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recebimento de Cruzados Novos nas formas previstas no art. 9º, da Medida Provisória 298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m as entidades da Administração Direta e Indireta do Município autorizadas a receber Cruzados Novos nas normas previstas no art. 9º da Medida Provisória nº 298, de 29 de julho de 1991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A autorização de que trata o artigo anterior não dispensa a manifestação das assembléias de acionistas ou órgão equivalentes nos casos previstos no artigo 9º da Medida Provisória nº 298, de 29 de julho de 1991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ei entrará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>Revogam-se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0 de novembro de 199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033201967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5779156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5:00Z</dcterms:created>
  <dc:creator>*</dc:creator>
  <dc:description/>
  <dc:language>en-US</dc:language>
  <cp:lastModifiedBy>Câmara</cp:lastModifiedBy>
  <cp:lastPrinted>2001-01-02T15:36:00Z</cp:lastPrinted>
  <dcterms:modified xsi:type="dcterms:W3CDTF">2005-06-28T19:13:00Z</dcterms:modified>
  <cp:revision>10</cp:revision>
  <dc:subject/>
  <dc:title>LEI Nº 1453/2000</dc:title>
</cp:coreProperties>
</file>