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143/1991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  <w:t>Autoriza a celebração de Convenio com a “APAE” para os fins que especifica e dá outras providencias.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 xml:space="preserve">Afim de dar cumprimento ao disposto no artigo 212 da Constituição Federal, bem como atender ao contido na Resolução nº 01, de 06/02/91, do Conselho Deliberativo do Fundo Nacional de Desenvolvimento da Educação, fica o Poder Executivo autorizado  a celebrar Convênio com a APAE de Jaguariaíva, com o intuito de a ela destinar, nunca de oito por cento dos recursos preceituados no artigo supra citado, na Lei Magna do Pais, ao Ensino Fundamental voltado aos portadores de necessidade educativas especiais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iCs/>
          <w:sz w:val="28"/>
          <w:szCs w:val="28"/>
        </w:rPr>
        <w:t>Anualmente as Leis de Diretrizes Orçamentárias consignarão respectivamente, as obrigações inerentes a esta Lei e a previsão de recursos em dotação própria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iCs/>
          <w:sz w:val="28"/>
          <w:szCs w:val="28"/>
        </w:rPr>
        <w:t>O Poder Executivo fixará a data para efetivação mensal de repasse a ser procedido no mês subseqüente, com base na arrecadação do mês vencid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4º</w:t>
        <w:tab/>
      </w:r>
      <w:r>
        <w:rPr>
          <w:iCs/>
          <w:sz w:val="28"/>
          <w:szCs w:val="28"/>
        </w:rPr>
        <w:t xml:space="preserve">Dos recursos recebidos a APAE preservará contas mensalmente, aos Poderes Executivo, condição “sine-qua-non” para o recebimento seguinte. 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5º</w:t>
        <w:tab/>
      </w:r>
      <w:r>
        <w:rPr>
          <w:iCs/>
          <w:sz w:val="28"/>
          <w:szCs w:val="28"/>
        </w:rPr>
        <w:t>O Município poderá deduzir do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valor a ser repassado a APAE, despesas que tenha realizado diretamente com Educação Especial, devendo nesse caso, encaminhar à Câmara Municipal e a APAE, demonstrativo analítico mensal, não podendo, contudo, tais despesas superar 3% (três por cento) da obrigação legal da aplicação de 8% (oito por cento) aludida no artigo 1º desta Lei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6º</w:t>
        <w:tab/>
      </w:r>
      <w:r>
        <w:rPr>
          <w:bCs/>
          <w:iCs/>
          <w:sz w:val="28"/>
          <w:szCs w:val="28"/>
        </w:rPr>
        <w:t>O Poder Executivo poderá já no corrente exercício, assim que firmado o respectivo convênio, repassar saldos não aplicados em Educação Especial, no todo ou em parte, de acordo com as disponibilidades financeiras do Município e a partir do mês que estipular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7º</w:t>
        <w:tab/>
      </w:r>
      <w:r>
        <w:rPr>
          <w:iCs/>
          <w:sz w:val="28"/>
          <w:szCs w:val="28"/>
        </w:rPr>
        <w:t>Para atender no corrente exercício as despesas decorrentes desta Lei, o Poder Executivo utilizará recursos previstos na Lei-de-meios vigente para o Ensino Fundamental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8º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12 de novembro de 1991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789901520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66235981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19:00Z</dcterms:created>
  <dc:creator>*</dc:creator>
  <dc:description/>
  <dc:language>en-US</dc:language>
  <cp:lastModifiedBy>Câmara</cp:lastModifiedBy>
  <cp:lastPrinted>2001-01-02T15:36:00Z</cp:lastPrinted>
  <dcterms:modified xsi:type="dcterms:W3CDTF">2005-06-28T19:20:00Z</dcterms:modified>
  <cp:revision>12</cp:revision>
  <dc:subject/>
  <dc:title>LEI Nº 1453/2000</dc:title>
</cp:coreProperties>
</file>