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42/199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a permuta de lote de terrenos de propriedade do Municípi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Chefe do Poder Executivo autorizado a permutar o lote de terreno sob o nº 5, da Quadra C, do Loteamento denominado Vila Fonseca, com à área de 300,00 m², matriculado sob nº 7850 do Cartório de Registro de Imóveis desta Comarca, de propriedade da Empresa Paranaense de Assistência Técnica e Extensão Rural – EMATER/PR, pelo lote a ser desmembrado da Transcrição nº 2545 do mesmo Cartório, com a área de 381,00 m², de propriedade do Município de Jaguariaíva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2 de novembro de 1991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058795960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4946539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26:00Z</dcterms:created>
  <dc:creator>*</dc:creator>
  <dc:description/>
  <dc:language>en-US</dc:language>
  <cp:lastModifiedBy>Câmara</cp:lastModifiedBy>
  <cp:lastPrinted>2001-01-02T15:36:00Z</cp:lastPrinted>
  <dcterms:modified xsi:type="dcterms:W3CDTF">2005-06-28T19:24:00Z</dcterms:modified>
  <cp:revision>6</cp:revision>
  <dc:subject/>
  <dc:title>LEI Nº 1453/2000</dc:title>
</cp:coreProperties>
</file>