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1/1991</w:t>
      </w:r>
    </w:p>
    <w:p>
      <w:pPr>
        <w:pStyle w:val="TextBodyIndent"/>
        <w:tabs>
          <w:tab w:val="clear" w:pos="708"/>
          <w:tab w:val="left" w:pos="3960" w:leader="none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Dispõe sobre a instituição do Conselho Municipal de Saúde e dá outras providencias.</w:t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41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APÍTULO I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 OBJETIVOS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“É revogada a Lei Municipal nº 1116”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 instituído o Conselho Municipal de Saúde – CMS em caráter permanente, como órgão deliberativo dos sistema Único de Saúde – SUS, no âmbito Municipal.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</w:t>
        <w:tab/>
        <w:t>º</w:t>
        <w:tab/>
      </w:r>
      <w:r>
        <w:rPr>
          <w:bCs/>
          <w:iCs/>
          <w:sz w:val="28"/>
          <w:szCs w:val="28"/>
        </w:rPr>
        <w:t xml:space="preserve">Sem prejuízo das funções do Poder Legislativo, são competências do Conselho Municipal de Saúde: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I - </w:t>
        <w:tab/>
        <w:t>Definir as propriedades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I -</w:t>
        <w:tab/>
        <w:t xml:space="preserve">Estabelecer as diretrizes a serem observadas na elaboração do Plano Municipal de Saúde;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III - </w:t>
        <w:tab/>
        <w:t>Atuar na formulação de estratégias e no controle da execução da política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V -</w:t>
        <w:tab/>
        <w:t>Propor critérios para a programação e para as execuções financeiras e orçamentárias do Fundo Municipal de Saúde, acompanhando a movimentação e o destino dos recurso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 -</w:t>
        <w:tab/>
        <w:t>Acompanhar, avaliar e fiscalizar os serviços de saúde, prestados à população pelos órgãos e entidades públicas e privadas integrantes do Sistema Único de Saúde do Município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I -</w:t>
        <w:tab/>
        <w:t>Definir critérios de qualidade para o funcionamento dos serviços de saúde públicos e privados, no âmbito do Sistema Único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II -</w:t>
        <w:tab/>
        <w:t>Definir critérios para a celebração de contratos ou convênios entre o setor público e as entidades provadas de saúde, no que tange à prestação de serviços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III -</w:t>
        <w:tab/>
        <w:t>Apreciar previamente os contratos e convênios referidos no inciso anterior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X - </w:t>
        <w:tab/>
        <w:t>Estabelecer diretrizes quanto à localização e o tipo de unidades prestadoras de serviços de saúde públicos e privados, no âmbito do Sistema Único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X -</w:t>
        <w:tab/>
        <w:t xml:space="preserve">Elaborar o seu Regimento Interno;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XI -</w:t>
        <w:tab/>
        <w:t>Outras atribuições estabelecidas em normas complementares.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APÍTULO II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 ESTRUTURA E DO FUNCIONAMENTO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ÇÃO I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A COMPOSIÇÃO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>O Conselho Municipal</w:t>
      </w:r>
      <w:r>
        <w:rPr>
          <w:bCs/>
          <w:iCs/>
          <w:sz w:val="28"/>
          <w:szCs w:val="28"/>
        </w:rPr>
        <w:t xml:space="preserve"> de Saúde terá a seguinte composição: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 -</w:t>
        <w:tab/>
        <w:tab/>
        <w:t>Do governo Municipal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</w:t>
        <w:tab/>
        <w:t>Representante do Departamento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) </w:t>
        <w:tab/>
        <w:t>Representante do Departamento de Finança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)</w:t>
        <w:tab/>
        <w:t>Representante do Departamento de Educação e Cultura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)</w:t>
        <w:tab/>
        <w:t>Representante do Departamento de Ação Social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)</w:t>
        <w:tab/>
        <w:t xml:space="preserve">Representante do Departamento de Serviços e Utilidade Pública;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 -</w:t>
        <w:tab/>
        <w:t>Das Prestadoras de Serviços Públicos e privados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</w:t>
        <w:tab/>
        <w:t>Representante do Sistema Único de Saúde no âmbito estadual ou federal, existentes no Município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) </w:t>
        <w:tab/>
        <w:t>Representante dos prestadores de serviços privados contratados pelo Sistema Único de Saúd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)</w:t>
        <w:tab/>
        <w:t>Representante dos prestadores de serviços filantrópicos contratados pelo Sistema Único de Saúde.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I -</w:t>
        <w:tab/>
        <w:t>Dos trabalhadores do Sistema Único de Saúde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</w:t>
        <w:tab/>
        <w:t>Representante(s) das entidades de trabalhadores do Sistema Único de Saúde.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V -</w:t>
        <w:tab/>
        <w:t>Dos Centros de formação de recursos humanos para a Saúde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</w:t>
        <w:tab/>
        <w:t>Representante (s) das escolas, faculdades, universidades que existam ou venham a existir no Município.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 -</w:t>
        <w:tab/>
        <w:t xml:space="preserve">Dos Usuários: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) </w:t>
        <w:tab/>
        <w:t xml:space="preserve">Representantes das entidades ou associações comunitárias;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)</w:t>
        <w:tab/>
        <w:t>Representante (s) dos sindicatos e entidades patronai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)</w:t>
        <w:tab/>
        <w:t>Representante (s) dos sindicatos e entidades de trabalhadore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)</w:t>
        <w:tab/>
        <w:t>Representante (s) das associações de portadores de deficiência e patologias.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9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º</w:t>
        <w:tab/>
      </w:r>
      <w:r>
        <w:rPr>
          <w:sz w:val="28"/>
          <w:szCs w:val="28"/>
        </w:rPr>
        <w:t>A cada titular do Conselho Municipal de Saúde corresponderá um suplent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º</w:t>
        <w:tab/>
      </w:r>
      <w:r>
        <w:rPr>
          <w:sz w:val="28"/>
          <w:szCs w:val="28"/>
        </w:rPr>
        <w:t>Será considerada como existente, para fins de participação no Conselho Municipal de Saúde, a entidade regularmente organizad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º</w:t>
        <w:tab/>
      </w:r>
      <w:r>
        <w:rPr>
          <w:sz w:val="28"/>
          <w:szCs w:val="28"/>
        </w:rPr>
        <w:t>A representação dos trabalhadores do Sistema Único de Saúde, no âmbito do Município, será definida por indicação conjunta das entidades representativas das diversas categori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4º</w:t>
        <w:tab/>
      </w:r>
      <w:r>
        <w:rPr>
          <w:sz w:val="28"/>
          <w:szCs w:val="28"/>
        </w:rPr>
        <w:t>O número de representantes de que trata o Inciso V do presente artigo não será inferior a 50% (cinqüenta por cento) dos membros do Conselho Municipal de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Os membros efetivos e suplentes do Conselho Municipal de Saúde, serão nomeados pelo Prefeito Municipal, mediante indicação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 -</w:t>
        <w:tab/>
        <w:tab/>
        <w:t>da autoridade estadual ou federal correspondente, no caso da representação de órgãos estaduais ou federai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 -</w:t>
        <w:tab/>
        <w:t>das respectivas entidades nos demais caso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º</w:t>
        <w:tab/>
      </w:r>
      <w:r>
        <w:rPr>
          <w:sz w:val="28"/>
          <w:szCs w:val="28"/>
        </w:rPr>
        <w:t>Os representantes do Governo Municipal será de livre escolha do Prefeito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2º</w:t>
        <w:tab/>
      </w:r>
      <w:r>
        <w:rPr>
          <w:sz w:val="28"/>
          <w:szCs w:val="28"/>
        </w:rPr>
        <w:t>O responsável pelo Departamento Municipal de Saúde é membro nato do Conselho Municipal de Saúde e será seu Presidente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º</w:t>
        <w:tab/>
      </w:r>
      <w:r>
        <w:rPr>
          <w:sz w:val="28"/>
          <w:szCs w:val="28"/>
        </w:rPr>
        <w:t xml:space="preserve">Na ausência ou impedimento do Chefe do Departamento Municipal de Saúde, a presidência do Conselho Municipal de Saúde será assumida pelo seu suplente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6º</w:t>
      </w:r>
      <w:r>
        <w:rPr>
          <w:iCs/>
          <w:sz w:val="28"/>
          <w:szCs w:val="28"/>
        </w:rPr>
        <w:tab/>
        <w:t>O Conselho Municipal de Saúde, reger-se-á pelas seguintes disposições, no que se refere aos seus membros: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 -</w:t>
        <w:tab/>
        <w:tab/>
        <w:t>O exercício da função de Conselheiro não será remunerado, considerando-se como serviço público relevante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 -</w:t>
        <w:tab/>
        <w:t>Os membros do Conselho Municipal de Saúde serão substituídos caso faltem, sem motivo justificado, a 3 (três) reuniões consecutivas ou 5(cinco) reuniões intercaladas, no período de 6 (seis) meses;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 -</w:t>
        <w:tab/>
        <w:t>Os membros do Conselho Municipal de Saúde, poderão ser substituídos mediante solicitação, da entidade ou autoridade de responsável, apresentada do Prefeito Municip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ÇÃO II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FUNCIONAMENTO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7º</w:t>
        <w:tab/>
      </w:r>
      <w:r>
        <w:rPr>
          <w:iCs/>
          <w:sz w:val="28"/>
          <w:szCs w:val="28"/>
        </w:rPr>
        <w:t>O Conselho Municipal de Saúde terá seu funcionamento regido pelas seguintes normas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 xml:space="preserve">I - </w:t>
        <w:tab/>
        <w:t>o órgão de deliberação máxima é o Plenário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-</w:t>
        <w:tab/>
        <w:t>as sessões plenárias serão realizadas ordinariamente a cada mês e extraordinariamente quando convocadas pelo Presidente ou por requerimento da maioria dos seus membro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II -</w:t>
        <w:tab/>
        <w:t>para a realização das sessões será necessária a presença da maioria absoluta os membros do Conselho Municipal de Saúde, que deliberará pela maioria dos votos dos presente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V -</w:t>
        <w:tab/>
        <w:t>Cada membro do Conselho Municipal de Saúde terá direito a um único voto na sessão plenária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- </w:t>
        <w:tab/>
        <w:t>O Presidente do Conselho Municipal de Saúde terá, além do voto comum, o de qualidade, bem como, a prerrogativa de deliberar, ad referendum, do plenário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VI -</w:t>
        <w:tab/>
        <w:t>As decisões do Conselho Municipal de Saúde será consubstanciadas em resoluçõ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8º</w:t>
        <w:tab/>
      </w:r>
      <w:r>
        <w:rPr>
          <w:iCs/>
          <w:sz w:val="28"/>
          <w:szCs w:val="28"/>
        </w:rPr>
        <w:t>O Departamento Municipal de Saúde prestará o apoio administrativo necessário ao funcionamento do Conselho Municipal de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9º</w:t>
        <w:tab/>
      </w:r>
      <w:r>
        <w:rPr>
          <w:iCs/>
          <w:sz w:val="28"/>
          <w:szCs w:val="28"/>
        </w:rPr>
        <w:t>Para melhor desempenho de suas funções o Conselho Municipal de saúde, poderá recorrer a pessoas e entidades, mediante os seguintes critérios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 -</w:t>
        <w:tab/>
        <w:t xml:space="preserve">Consideram-se colaboradores do Conselho Municipal de Saúde, as instituições formadores de recursos humanos para a Saúde e as entidades representativas de profissionais e usuários dos serviços de saúde, sem embargo de sua condição de membros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>II -</w:t>
        <w:tab/>
        <w:t>Poderão ser convidadas pessoas ou instituições de notória especialização pra assessorar o Conselho Municipal de Saúde em assuntos específico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II - </w:t>
        <w:tab/>
        <w:t>Poderá ser criadas comissões internas, constituídas por entidades-membro do Conselho Municipal de Saúde e outras instituições, para promover estudos e emitir pareceres a respeito de temas específico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0.</w:t>
        <w:tab/>
      </w:r>
      <w:r>
        <w:rPr>
          <w:iCs/>
          <w:sz w:val="28"/>
          <w:szCs w:val="28"/>
        </w:rPr>
        <w:t>A contabilidade do Fundo Municipal de Saúde tem por objetivo evidenciar a situação financeira, patrimonial e orçamentária do sistema municipal de saúde, observará os padrões e normas estabelecidos na legislação pertinent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1.</w:t>
        <w:tab/>
      </w:r>
      <w:r>
        <w:rPr>
          <w:iCs/>
          <w:sz w:val="28"/>
          <w:szCs w:val="28"/>
        </w:rPr>
        <w:t>A contabilidade será organizada de forma a permitir o exercício das ruas funções de controle prévio, concomitantes e subseqüente o de informar, inclusive de apropriar e apurar custos dos serviços, e conseqüente, de concretizar o seu objetivo, bem como interpretação e analisar os resultados obtido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2.</w:t>
        <w:tab/>
      </w:r>
      <w:r>
        <w:rPr>
          <w:iCs/>
          <w:sz w:val="28"/>
          <w:szCs w:val="28"/>
        </w:rPr>
        <w:t>A escrituração contábil será feita pelo método das partidas dobrad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sz w:val="28"/>
          <w:szCs w:val="28"/>
        </w:rPr>
        <w:t>§ 2º</w:t>
        <w:tab/>
      </w:r>
      <w:r>
        <w:rPr>
          <w:iCs/>
          <w:sz w:val="28"/>
          <w:szCs w:val="28"/>
        </w:rPr>
        <w:t>As demonstrações e os relatórios produzidos passarão a integrar a contabilidade geral do Municíp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ÇÃO V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 EXECUÇÃO ORÇAMENTARI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Subseção 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 DESPES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3.</w:t>
        <w:tab/>
      </w:r>
      <w:r>
        <w:rPr>
          <w:iCs/>
          <w:sz w:val="28"/>
          <w:szCs w:val="28"/>
        </w:rPr>
        <w:t>Imediatamente após a promulgação da Lei do Orçamento, o Diretor do Departamento Municipal de Saúde, aprovará o quadro de quotas trimestrais, que serão distribuídos entre as unidades executivas executoras do sistema municipal de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§ Único</w:t>
      </w:r>
      <w:r>
        <w:rPr>
          <w:iCs/>
          <w:sz w:val="28"/>
          <w:szCs w:val="28"/>
        </w:rPr>
        <w:tab/>
        <w:t>As cotas trimestrais poderão ser alteradas durante o exercício, observados o limite fixado no orçamento e o comportamento da sua execu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4.</w:t>
        <w:tab/>
      </w:r>
      <w:r>
        <w:rPr>
          <w:iCs/>
          <w:sz w:val="28"/>
          <w:szCs w:val="28"/>
        </w:rPr>
        <w:t>Nenhuma despesa será realizada sem a necessidade autorização orçamentári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 xml:space="preserve">§ Único </w:t>
      </w:r>
      <w:r>
        <w:rPr>
          <w:iCs/>
          <w:sz w:val="28"/>
          <w:szCs w:val="28"/>
        </w:rPr>
        <w:tab/>
        <w:t>Para os casos de insuficiência e omissões orçamentárias, poderão ser utilizados os créditos adicionais suplementares e especiais, autorizados por Lei e abertos por Decretos do Executiv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5.</w:t>
        <w:tab/>
      </w:r>
      <w:r>
        <w:rPr>
          <w:iCs/>
          <w:sz w:val="28"/>
          <w:szCs w:val="28"/>
        </w:rPr>
        <w:t>A despesa do Fundo Municipal de Saúde se constituirá de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I -</w:t>
        <w:tab/>
        <w:t>Financiamento total ou parcial de programas integrados de saúde desenvolvidos pelo Departamento ou com ele conveniado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II -</w:t>
        <w:tab/>
        <w:t>Pagamento de vencimento, salários, gratificações ao pessoal dos órgãos ou entidades de administração direta ou indireta que participem da execução das ações previstas no artigo 1º da presente Lei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III -</w:t>
        <w:tab/>
        <w:t>Pagamento pela prestação de serviços a entidades de direito privado para execução de programas ou projetos específicos do setor saúde, observado o disposto no parágrafo 1º artigo 199 da Constituição Federal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IV -</w:t>
        <w:tab/>
        <w:t>Aquisição de material permanente e de consumo e de outros insumos necessários ao desenvolvimento dos programa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V -</w:t>
        <w:tab/>
        <w:t>Construção, reforma, ampliação, aquisição ou locação de imóveis para adequação da rede física de prestação de serviços de saúde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VI -</w:t>
        <w:tab/>
        <w:t>Desenvolvimento e aperfeiçoamento dos instrumentos de gestão, planejamento, administração e controle das ações de saúde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VII -</w:t>
        <w:tab/>
        <w:t>Desenvolvimento de programas de capacitação e aperfeiçoamento de recursos humanos em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VIII -</w:t>
        <w:tab/>
        <w:t>Atendimento de despesas diversas, de caráter urgente e inadiável, necessárias à execução das ações e serviços de saúde mencionados no artigo 1º da presente Lei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Subseção I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S RECEITAS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6.</w:t>
        <w:tab/>
      </w:r>
      <w:r>
        <w:rPr>
          <w:iCs/>
          <w:sz w:val="28"/>
          <w:szCs w:val="28"/>
        </w:rPr>
        <w:t>A execução das receitas se processará através da obtenção do seu produto nas fontes determinadas nesta Lei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7.</w:t>
        <w:tab/>
      </w:r>
      <w:r>
        <w:rPr>
          <w:iCs/>
          <w:sz w:val="28"/>
          <w:szCs w:val="28"/>
        </w:rPr>
        <w:t>O Fundo Municipal de Saúde terá vigência ilimitada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8.</w:t>
        <w:tab/>
      </w:r>
      <w:r>
        <w:rPr>
          <w:iCs/>
          <w:sz w:val="28"/>
          <w:szCs w:val="28"/>
        </w:rPr>
        <w:t>As despesas de implantação do Fundo serão atendidas mediante a abertura de Crédito Adicional Especial que o Poder Executivo providenciará na forma da Lei Federal nº 4320/64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9.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2 de outubro de 1991. </w:t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Prefeito Muni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45276099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4597384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jc w:val="center"/>
    </w:pPr>
    <w:rPr>
      <w:rFonts w:ascii="Garamond" w:hAnsi="Garamond" w:cs="Tahoma"/>
      <w:b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35:00Z</dcterms:created>
  <dc:creator>*</dc:creator>
  <dc:description/>
  <dc:language>en-US</dc:language>
  <cp:lastModifiedBy>Câmara</cp:lastModifiedBy>
  <cp:lastPrinted>2001-01-02T15:36:00Z</cp:lastPrinted>
  <dcterms:modified xsi:type="dcterms:W3CDTF">2005-06-28T19:25:00Z</dcterms:modified>
  <cp:revision>48</cp:revision>
  <dc:subject/>
  <dc:title>LEI Nº 1453/2000</dc:title>
</cp:coreProperties>
</file>