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40/1991</w:t>
      </w:r>
    </w:p>
    <w:p>
      <w:pPr>
        <w:pStyle w:val="TextBodyIndent"/>
        <w:tabs>
          <w:tab w:val="clear" w:pos="708"/>
          <w:tab w:val="left" w:pos="3960" w:leader="none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3960" w:leader="none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3960" w:leader="none"/>
          <w:tab w:val="left" w:pos="441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Dispõe sobre a instituição do Fundo Municipal de Saúde e dá outras providencias.</w:t>
      </w:r>
    </w:p>
    <w:p>
      <w:pPr>
        <w:pStyle w:val="Recuodecorpodetexto3"/>
        <w:tabs>
          <w:tab w:val="clear" w:pos="708"/>
          <w:tab w:val="left" w:pos="396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396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396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396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3960" w:leader="none"/>
          <w:tab w:val="left" w:pos="4410" w:leader="none"/>
        </w:tabs>
        <w:ind w:firstLine="3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APÍTULO I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EÇÃO I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 OBJETIVOS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“É revogada a Lei Municipal nº 1117”.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Fica instituído o Fundo Municipal de Saúde que tem por objetivo criar condições financeiras e de gerência dos recursos destinados ao desenvolvimento das ações de saúde, executadas ou coordenadas pelo Departamento Municipal de Saúde, que Compreendem: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 xml:space="preserve">I - </w:t>
        <w:tab/>
        <w:t>O atendimento à saúde universalizado, integral, regionalizado e hierarquizado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>II -</w:t>
        <w:tab/>
        <w:t>A vigilância sanitária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 xml:space="preserve">III - </w:t>
        <w:tab/>
        <w:t>A vigilância epidemiológica e ações de saúde de interesse individual e coletivo correspondente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>IV -</w:t>
        <w:tab/>
        <w:t>O controle e a fiscalização das agressões ao meio ambiente, nele compreendido o ambiente de trabalho, em comum acordo com as organizações competentes das esferas federal e estadual.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APÍTULO II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ÇÃO I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A SUBORDINAÇÃO AO FUNDO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O Fundo Municipal de Saúde Ficará subordinado diretamente ao Diretor do Departamento Municipal de Saúde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EÇÃO II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AS ATRIBUIÇÕES DO DIRETOR DO DEPARTAMENTO MUNICIPAL DE SAÚDE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São atribuídos do Diretor do Departamento Municipal de Saúde: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 -</w:t>
        <w:tab/>
        <w:tab/>
        <w:t>Gerir o Fundo do Departamento Municipal de Saúde e estabelecer políticas de aplicação dos seus recursos em conjunto com o Conselho Municipal de Saúde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I -</w:t>
        <w:tab/>
        <w:t>Acompanhar, avaliar e definir sobre a realização das ações previstas no plano municipal de saúde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II -</w:t>
        <w:tab/>
        <w:t>Submeter a Conselho Municipal de Saúde, o plano de aplicação a cargo do Fundo, em consonância com o Plano Municipal de Saúde e com a Lei Diretrizes Orçamentárias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V -</w:t>
        <w:tab/>
        <w:t>Submeter ao Conselho Municipal de Saúde, as demonstrações mensais de receita e despesa do Fundo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V -</w:t>
        <w:tab/>
        <w:t>Encaminhar à contabilidade geral do Município, as demonstrações mencionadas no item anterior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VI -</w:t>
        <w:tab/>
        <w:t>Subdelegar competências aos responsáveis pelos estabelecimentos de prestação de serviços de saúde que integram a rede municipal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VII -</w:t>
        <w:tab/>
        <w:t>Assinar cheques com o responsável pela Tesouraria, quando for o caso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VIII -</w:t>
        <w:tab/>
        <w:t>Ordenar empenhos e pagamentos das despesas do Fundo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X -</w:t>
        <w:tab/>
        <w:t>Firmar convênios e contratos, inclusive de empréstimos, juntamente com o Prefeito, referentes a recursos que serão administrados pelo Fundo.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EÇÃO III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A COORDENAÇÃO DO FUNDO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iCs/>
          <w:sz w:val="28"/>
          <w:szCs w:val="28"/>
        </w:rPr>
        <w:t>São atribuições do Coordenador do Fundo: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 -</w:t>
        <w:tab/>
        <w:tab/>
        <w:t>Preparar as demonstrações mensais da receita e despesa a serem encaminhadas ao Diretor do Departamento de Saúde Municipal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I -</w:t>
        <w:tab/>
        <w:t>Manter os controles necessários à execução orçamentária do Fundo referentes a empenhos, liquidação e pagamento das despesas e aos recebimentos das receitas do Fundo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 xml:space="preserve">III - </w:t>
        <w:tab/>
        <w:t>Manter, em coordenação com o setor de patrimônio da Prefeitura Municipal, os controles necessários sobre os bens patrimoniais com carga ao Fundo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V -</w:t>
        <w:tab/>
        <w:t>Encaminhar à contabilidade geral do Município: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960"/>
        <w:jc w:val="both"/>
        <w:rPr/>
      </w:pPr>
      <w:r>
        <w:rPr>
          <w:bCs/>
          <w:iCs/>
          <w:sz w:val="28"/>
          <w:szCs w:val="28"/>
        </w:rPr>
        <w:t>a)</w:t>
        <w:tab/>
        <w:t>mensalidade, as demonstrações de receita e despesas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960"/>
        <w:jc w:val="both"/>
        <w:rPr/>
      </w:pPr>
      <w:r>
        <w:rPr>
          <w:bCs/>
          <w:iCs/>
          <w:sz w:val="28"/>
          <w:szCs w:val="28"/>
        </w:rPr>
        <w:t>b)</w:t>
        <w:tab/>
        <w:t>trimestralmente, os inventários de estoques de medicamentos e de instrumentos médicos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960"/>
        <w:jc w:val="both"/>
        <w:rPr/>
      </w:pPr>
      <w:r>
        <w:rPr>
          <w:bCs/>
          <w:iCs/>
          <w:sz w:val="28"/>
          <w:szCs w:val="28"/>
        </w:rPr>
        <w:t>c)</w:t>
        <w:tab/>
        <w:t>Anualmente, o inventario dos bens moveis e imóveis e o balanço geral do Fundo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V -</w:t>
        <w:tab/>
        <w:t>Firmar com o responsável pelos controles da execução orçamentária, as demonstrações mencionadas anteriormente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VI -</w:t>
        <w:tab/>
        <w:t>Preparar os relatórios de acompanhamento da realização das ações de saúde para serem submetidos ao Diretor do Departamento Municipal de Saúde: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VII -</w:t>
        <w:tab/>
        <w:t>Providenciar, junto à contabilidade geral do Município, as demonstrações que indiquem a situação econômico-finaceira do Fundo Municipal de Saúde, detectada da nas demonstrações mencionadas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VIII -</w:t>
        <w:tab/>
        <w:t>Apresentar, ao Diretor do Departamento Municipal de Saúde, a análise e a avaliação da situação econômica-financeira do Fundo Municipal de Saúde, também constatadas nas demonstrações mencionadas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X -</w:t>
        <w:tab/>
        <w:t>Manter os controles necessários sobre convênios ou contratos de prestação de serviços pelo setor privado e dos empréstimos feitos para a Saúde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X -</w:t>
        <w:tab/>
        <w:t>Encaminhar mensalmente, ao Diretor do Departamento Municipal de Saúde, relatórios de acompanhamento e avaliação da produção de serviços prestados pelo setor privado na forma mencionada no item anterior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XI -</w:t>
        <w:tab/>
        <w:t>Manter o controle e a avaliação da produção das unidades integrantes da rede municipal de saúde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XII -</w:t>
        <w:tab/>
        <w:t>Encaminhar mensalmente, ao Diretor do Departamento de Saúde, relatórios de acompanhamento e avaliação da produção de serviços prestados pela municipal de saúde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EÇÃO IV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 RECURSOS DO FUNDO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Subseção I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 RECURSSOS FINACEIROS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6º</w:t>
      </w:r>
      <w:r>
        <w:rPr>
          <w:iCs/>
          <w:sz w:val="28"/>
          <w:szCs w:val="28"/>
        </w:rPr>
        <w:tab/>
        <w:t>São receitas do Fundo: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 -</w:t>
        <w:tab/>
        <w:tab/>
        <w:t>As transferências oriundas do orçamento da seguridade social, como decorrência do que dispõe o artigo 30, VII, da Constituição da República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I -</w:t>
        <w:tab/>
        <w:t>Os rendimentos e os juros provenientes de aplicação financeira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II -</w:t>
        <w:tab/>
        <w:t>O produto de convênios firmados outras entidades financiadoras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V -</w:t>
        <w:tab/>
        <w:t>O produto arrecadação da taxa de fiscalização sanitária e de higiene (no caso de sua existência na âmbito do município), multas e juros de mora por infrações ao Código Sanitário Municipal, bem como parcelas de arrecadação de outras taxas já instituídas e daquelas que o Município vier a criar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V -</w:t>
        <w:tab/>
        <w:t xml:space="preserve">As parcelas do produto da arrecadação de outras receitas próprias oriundas das atividades econômicas, de prestação de serviços e de outras transferências que o Município tenha direito a receber por força de Lei e de convênios no setor; 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VI -</w:t>
        <w:tab/>
        <w:t>Doações em espécie feitas diretamente para este Fundo.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sz w:val="28"/>
          <w:szCs w:val="28"/>
        </w:rPr>
        <w:t>§ 1º</w:t>
        <w:tab/>
      </w:r>
      <w:r>
        <w:rPr>
          <w:sz w:val="28"/>
          <w:szCs w:val="28"/>
        </w:rPr>
        <w:t>As receitas descritas neste artigo serão depositadas obrigatoriamente em conta especial a ser aberta e mantida em agência de estabelecimento oficial de crédit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º</w:t>
      </w:r>
      <w:r>
        <w:rPr>
          <w:sz w:val="28"/>
          <w:szCs w:val="28"/>
        </w:rPr>
        <w:tab/>
        <w:t>A aplicação dos recursos de natureza financeira dependerá: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I -</w:t>
        <w:tab/>
        <w:t>da exigência de disponibilidade em função do cumprimento de programação: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>II -</w:t>
        <w:tab/>
        <w:t>de prévia aprovação do Diretor do Departamento Municipal de Saúde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>Subseção II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 ATIVOS DO FUNDO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7º</w:t>
        <w:tab/>
      </w:r>
      <w:r>
        <w:rPr>
          <w:iCs/>
          <w:sz w:val="28"/>
          <w:szCs w:val="28"/>
        </w:rPr>
        <w:t>Constituem ativos do Fundo Municipal de Saúde: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 xml:space="preserve">I - </w:t>
        <w:tab/>
        <w:t>Disponibilidade monetária em bancos ou em caixa especial oriundas das receitas especificadas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II -</w:t>
        <w:tab/>
        <w:t>Diretos que porventura vier a constituir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III -</w:t>
        <w:tab/>
        <w:t>Bens móveis e imóveis que forem destinados ao sistema de saúde do Município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IV -</w:t>
        <w:tab/>
        <w:t>Bens móveis e imóveis doados, com ou sem ônus, destinados ao sistema de saúde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- </w:t>
        <w:tab/>
        <w:t>Bens móveis e imóveis destinados à administração do sistema de saúde do Municípi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sz w:val="28"/>
          <w:szCs w:val="28"/>
        </w:rPr>
        <w:t>§ Único</w:t>
      </w:r>
      <w:r>
        <w:rPr>
          <w:sz w:val="28"/>
          <w:szCs w:val="28"/>
        </w:rPr>
        <w:tab/>
        <w:t>Anualmente se processará o inventario dos bens e direitos vinculados ao Fund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>Subseção III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 PASSIVOS DO FUNDO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8º</w:t>
        <w:tab/>
      </w:r>
      <w:r>
        <w:rPr>
          <w:iCs/>
          <w:sz w:val="28"/>
          <w:szCs w:val="28"/>
        </w:rPr>
        <w:t>Constituem passivo do Fundo Municipal de Saúde as obrigações assumidas, de qualquer natureza, pelo Município para a manutenção e o funcionamento do sistema municipal de saúde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ÇÃO V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O ORÇAMENTO E DA CONTABILIDADE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Subseção I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O ORÇAMENTO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9º</w:t>
        <w:tab/>
      </w:r>
      <w:r>
        <w:rPr>
          <w:iCs/>
          <w:sz w:val="28"/>
          <w:szCs w:val="28"/>
        </w:rPr>
        <w:t>O Orçamento do Fundo Municipal de Saúde, evidenciará as políticas e o programa de trabalho governamentais, observados o Plano Plurianual e a Lei de Diretrizes Orçamentárias, e os princípios da universalidade e do equilíbri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sz w:val="28"/>
          <w:szCs w:val="28"/>
        </w:rPr>
        <w:t>§ 1º</w:t>
        <w:tab/>
      </w:r>
      <w:r>
        <w:rPr>
          <w:iCs/>
          <w:sz w:val="28"/>
          <w:szCs w:val="28"/>
        </w:rPr>
        <w:t>O Orçamento do Fundo Municipal de Saúde integrará o Orçamento do Município, em obediência ao principio da unidade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sz w:val="28"/>
          <w:szCs w:val="28"/>
        </w:rPr>
        <w:t>§ 2º</w:t>
        <w:tab/>
      </w:r>
      <w:r>
        <w:rPr>
          <w:iCs/>
          <w:sz w:val="28"/>
          <w:szCs w:val="28"/>
        </w:rPr>
        <w:t>O Orçamento do Fundo Municipal de Saúde observará, na sua elaboração e na execução, os padrões e normas estabelecidas na legislação pertinente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Subseção II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A CONTABILIDADE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0.</w:t>
        <w:tab/>
      </w:r>
      <w:r>
        <w:rPr>
          <w:iCs/>
          <w:sz w:val="28"/>
          <w:szCs w:val="28"/>
        </w:rPr>
        <w:t>A contabilidade do Fundo Municipal de Saúde tem por objetivo evidenciar a situação financeira, patrimonial e orçamentária do sistema municipal de saúde, observará os padrões e normas estabelecidos na legislação pertinente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1.</w:t>
        <w:tab/>
      </w:r>
      <w:r>
        <w:rPr>
          <w:iCs/>
          <w:sz w:val="28"/>
          <w:szCs w:val="28"/>
        </w:rPr>
        <w:t>A contabilidade será organizada de forma a permitir o exercício das ruas funções de controle prévio, concomitantes e subseqüente o de informar, inclusive de apropriar e apurar custos dos serviços, e conseqüente, de concretizar o seu objetivo, bem como interpretação e analisar os resultados obtido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2.</w:t>
        <w:tab/>
      </w:r>
      <w:r>
        <w:rPr>
          <w:iCs/>
          <w:sz w:val="28"/>
          <w:szCs w:val="28"/>
        </w:rPr>
        <w:t>A escrituração contábil será feita pelo método das partidas dobrada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sz w:val="28"/>
          <w:szCs w:val="28"/>
        </w:rPr>
        <w:t>§ 1º</w:t>
        <w:tab/>
      </w:r>
      <w:r>
        <w:rPr>
          <w:iCs/>
          <w:sz w:val="28"/>
          <w:szCs w:val="28"/>
        </w:rPr>
        <w:t>A contabilidade emitirá relatórios mensais de gestão, inclusive dos custos dos serviço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sz w:val="28"/>
          <w:szCs w:val="28"/>
        </w:rPr>
        <w:t>§ 2º</w:t>
        <w:tab/>
      </w:r>
      <w:r>
        <w:rPr>
          <w:iCs/>
          <w:sz w:val="28"/>
          <w:szCs w:val="28"/>
        </w:rPr>
        <w:t>Entende-se por relatórios de gestão os balancetes mensais de receitas e de despesas do Fundo Municipal de Saúde e demais demonstrações exigidas pela administração e pela legislação pertinente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sz w:val="28"/>
          <w:szCs w:val="28"/>
        </w:rPr>
        <w:t>§ 2º</w:t>
        <w:tab/>
      </w:r>
      <w:r>
        <w:rPr>
          <w:iCs/>
          <w:sz w:val="28"/>
          <w:szCs w:val="28"/>
        </w:rPr>
        <w:t>As demonstrações e os relatórios produzidos passarão a integrar a contabilidade geral do Municípi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ÇÃO VI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A EXECUÇÃO ORÇAMENTARIA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Subseção I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A DESPESA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3.</w:t>
        <w:tab/>
      </w:r>
      <w:r>
        <w:rPr>
          <w:iCs/>
          <w:sz w:val="28"/>
          <w:szCs w:val="28"/>
        </w:rPr>
        <w:t>Imediatamente após a promulgação da Lei do Orçamento, o Diretor do Departamento Municipal de Saúde, aprovará o quadro de quotas trimestrais, que serão distribuídos entre as unidades executivas executoras do sistema municipal de Saúde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§ Único</w:t>
      </w:r>
      <w:r>
        <w:rPr>
          <w:iCs/>
          <w:sz w:val="28"/>
          <w:szCs w:val="28"/>
        </w:rPr>
        <w:tab/>
        <w:t>As cotas trimestrais poderão ser alteradas durante o exercício, observados o limite fixado no orçamento e o comportamento da sua execuçã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4.</w:t>
        <w:tab/>
      </w:r>
      <w:r>
        <w:rPr>
          <w:iCs/>
          <w:sz w:val="28"/>
          <w:szCs w:val="28"/>
        </w:rPr>
        <w:t>Nenhuma despesa será realizada sem a necessidade autorização orçamentária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 xml:space="preserve">§ Único </w:t>
      </w:r>
      <w:r>
        <w:rPr>
          <w:iCs/>
          <w:sz w:val="28"/>
          <w:szCs w:val="28"/>
        </w:rPr>
        <w:tab/>
        <w:t>Para os casos de insuficiência e omissões orçamentárias, poderão ser utilizados os créditos adicionais suplementares e especiais, autorizados por Lei e abertos por Decretos do Executiv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5.</w:t>
        <w:tab/>
      </w:r>
      <w:r>
        <w:rPr>
          <w:iCs/>
          <w:sz w:val="28"/>
          <w:szCs w:val="28"/>
        </w:rPr>
        <w:t>A despesa do Fundo Municipal de Saúde se constituirá de: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>I -</w:t>
        <w:tab/>
        <w:t>Financiamento total ou parcial de programas integrados de saúde desenvolvidos pelo Departamento ou com ele conveniados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>II -</w:t>
        <w:tab/>
        <w:t>Pagamento de vencimento, salários, gratificações ao pessoal dos órgãos ou entidades de administração direta ou indireta que participem da execução das ações previstas no artigo 1º da presente Lei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>III -</w:t>
        <w:tab/>
        <w:t>Pagamento pela prestação de serviços a entidades de direito privado para execução de programas ou projetos específicos do setor saúde, observado o disposto no parágrafo 1º artigo 199 da Constituição Federal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>IV -</w:t>
        <w:tab/>
        <w:t>Aquisição de material permanente e de consumo e de outros insumos necessários ao desenvolvimento dos programas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>V -</w:t>
        <w:tab/>
        <w:t>Construção, reforma, ampliação, aquisição ou locação de imóveis para adequação da rede física de prestação de serviços de saúde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>VI -</w:t>
        <w:tab/>
        <w:t>Desenvolvimento e aperfeiçoamento dos instrumentos de gestão, planejamento, administração e controle das ações de saúde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>VII -</w:t>
        <w:tab/>
        <w:t>Desenvolvimento de programas de capacitação e aperfeiçoamento de recursos humanos em saúde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>VIII -</w:t>
        <w:tab/>
        <w:t>Atendimento de despesas diversas, de caráter urgente e inadiável, necessárias à execução das ações e serviços de saúde mencionados no artigo 1º da presente Lei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Subseção II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AS RECEITAS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6.</w:t>
        <w:tab/>
      </w:r>
      <w:r>
        <w:rPr>
          <w:iCs/>
          <w:sz w:val="28"/>
          <w:szCs w:val="28"/>
        </w:rPr>
        <w:t>A execução das receitas se processará através da obtenção do seu produto nas fontes determinadas nesta Lei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7.</w:t>
        <w:tab/>
      </w:r>
      <w:r>
        <w:rPr>
          <w:iCs/>
          <w:sz w:val="28"/>
          <w:szCs w:val="28"/>
        </w:rPr>
        <w:t>O Fundo Municipal de Saúde terá vigência ilimitada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8.</w:t>
        <w:tab/>
      </w:r>
      <w:r>
        <w:rPr>
          <w:iCs/>
          <w:sz w:val="28"/>
          <w:szCs w:val="28"/>
        </w:rPr>
        <w:t>As despesas de implantação do Fundo serão atendidas mediante a abertura de Crédito Adicional Especial que o Poder Executivo providenciará na forma da Lei Federal nº 4320/64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9.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22 de outubro de 1991. </w:t>
      </w:r>
    </w:p>
    <w:p>
      <w:pPr>
        <w:pStyle w:val="Heading5"/>
        <w:tabs>
          <w:tab w:val="clear" w:pos="708"/>
          <w:tab w:val="left" w:pos="3960" w:leader="none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3960" w:leader="none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3960" w:leader="none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3960" w:leader="none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737235709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1415481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12:00Z</dcterms:created>
  <dc:creator>*</dc:creator>
  <dc:description/>
  <dc:language>en-US</dc:language>
  <cp:lastModifiedBy>Câmara</cp:lastModifiedBy>
  <cp:lastPrinted>2001-01-02T15:36:00Z</cp:lastPrinted>
  <dcterms:modified xsi:type="dcterms:W3CDTF">2005-06-13T13:19:00Z</dcterms:modified>
  <cp:revision>121</cp:revision>
  <dc:subject/>
  <dc:title>LEI Nº 1453/2000</dc:title>
</cp:coreProperties>
</file>