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LEI nº 1138/1991</w:t>
      </w:r>
    </w:p>
    <w:p>
      <w:pPr>
        <w:pStyle w:val="TextBodyIndent"/>
        <w:tabs>
          <w:tab w:val="clear" w:pos="708"/>
          <w:tab w:val="left" w:pos="441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  <w:szCs w:val="28"/>
        </w:rPr>
      </w:pPr>
      <w:r>
        <w:rPr>
          <w:rFonts w:cs="Times New Roman" w:ascii="Times New Roman" w:hAnsi="Times New Roman"/>
          <w:i w:val="false"/>
          <w:iCs/>
          <w:sz w:val="44"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770" w:hanging="153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770" w:hanging="153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TextBodyIndent"/>
        <w:tabs>
          <w:tab w:val="clear" w:pos="708"/>
          <w:tab w:val="left" w:pos="441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SÚMULA:</w:t>
        <w:tab/>
        <w:t>Autoriza receber em pagamento do débito de Renato Satyro, as Quadras 19 e 24 do Loteamento Jardim Primavera III.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Chefe do Poder Executado autorizado a receber em forma de DAÇÃO EM PAGAMENTO,  do Sr. Renato Satyro e sua mulher, cinqüenta e cinco (55) Lotes das quadras 19 e 24 do Jardim Primavera III, para pagamento da importância de Cr$ 11.000.000,00 (onze milhões de cruzeiros) devidos aos cofres municipais, referentes a tributos.</w:t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As despesas decorrentes desta Lei, inclusive à legislação das transferências, no valor de até Cr$ 13.000.000,00 (trezentos milhões de cruzeiros) correrão à conta das seguintes dotações orçamentárias:</w:t>
      </w:r>
    </w:p>
    <w:p>
      <w:pPr>
        <w:pStyle w:val="Normal"/>
        <w:tabs>
          <w:tab w:val="clear" w:pos="708"/>
          <w:tab w:val="left" w:pos="3510" w:leader="none"/>
          <w:tab w:val="left" w:pos="441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950"/>
        <w:gridCol w:w="2564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441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1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441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epartamento de Planejamento e Administraçã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441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70211.03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441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Aquisição, desapropriação de Imóveis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4410" w:leader="none"/>
              </w:tabs>
              <w:snapToGrid w:val="false"/>
              <w:ind w:firstLine="3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441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0.0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441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quisição de Imóveis</w:t>
            </w:r>
          </w:p>
        </w:tc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441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$ 13.0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4410" w:leader="none"/>
        </w:tabs>
        <w:ind w:firstLine="32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Art. 3º</w:t>
        <w:tab/>
      </w:r>
      <w:r>
        <w:rPr>
          <w:iCs/>
          <w:sz w:val="28"/>
          <w:szCs w:val="28"/>
        </w:rPr>
        <w:t xml:space="preserve">A </w:t>
      </w:r>
      <w:r>
        <w:rPr>
          <w:bCs/>
          <w:iCs/>
          <w:sz w:val="28"/>
          <w:szCs w:val="28"/>
        </w:rPr>
        <w:t xml:space="preserve">área em lide, que passa a integrar o patrimônio do Município, servirá a construção de 55 (cinqüenta e cinco) casas populares.   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iCs/>
          <w:sz w:val="28"/>
          <w:szCs w:val="28"/>
        </w:rPr>
        <w:t>Est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ifício da Prefeitura Municipal de Jaguariaíva, em 23 de setembro de 1991. </w:t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410" w:leader="none"/>
        </w:tabs>
        <w:ind w:left="0" w:firstLine="3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MAR FERREIRA DE BARROS</w:t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26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1980665035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0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9195017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4410</wp:posOffset>
              </wp:positionH>
              <wp:positionV relativeFrom="paragraph">
                <wp:posOffset>-25400</wp:posOffset>
              </wp:positionV>
              <wp:extent cx="5057140" cy="1105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98.2pt;height:87.05pt;mso-wrap-distance-left:9.05pt;mso-wrap-distance-right:9.05pt;mso-wrap-distance-top:0pt;mso-wrap-distance-bottom:0pt;margin-top:-2pt;mso-position-vertical-relative:text;margin-left:78.3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26" w:hanging="0"/>
      <w:rPr/>
    </w:pPr>
    <w:r>
      <w:rPr/>
    </w:r>
  </w:p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17:00Z</dcterms:created>
  <dc:creator>*</dc:creator>
  <dc:description/>
  <dc:language>en-US</dc:language>
  <cp:lastModifiedBy>Câmara</cp:lastModifiedBy>
  <cp:lastPrinted>2001-01-02T15:36:00Z</cp:lastPrinted>
  <dcterms:modified xsi:type="dcterms:W3CDTF">2005-07-12T19:28:00Z</dcterms:modified>
  <cp:revision>11</cp:revision>
  <dc:subject/>
  <dc:title>LEI Nº 1453/2000</dc:title>
</cp:coreProperties>
</file>