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7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o Poder Executivo a contratar parcelas de divida para com o Fundo de Garantia do Tempo de Serviço – FGTS e providencias correlat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, em nome do Município de Jaguariaíva, Estado Do Paraná, contratar parcelamento de dívida para com o FGTS, através da Caixa Econômica Federal, na forma da resolução nº 042/91, de 24.06.91, do Conselho Curador do FGTS, no valor de Cr$ 23.003.742,47 que será acrescido de atualização monetária e demais encargos e cominações legais devidas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Para a garantia do principal e acessórios, fica o Poder Executivo autorizado a utilizar parcelas do Imposto Sobre circulação de Mercadorias e Serviços – ICMS (ou Fundo de Participação dos Municípios), durante o prazo de vigência do parcelamento autorizado por esta Lei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O Poder Executivo consignará nos orçamentos anual e plurianual do Município, durante o Prazo que vier a ser estabelecido para o parcelamento, dotações suficientes à amortização do principal e acessórios resultantes do cumprimento desta Lei. 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 xml:space="preserve">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8 de setembr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316235566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7604871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32:00Z</dcterms:created>
  <dc:creator>*</dc:creator>
  <dc:description/>
  <dc:language>en-US</dc:language>
  <cp:lastModifiedBy>Câmara</cp:lastModifiedBy>
  <cp:lastPrinted>2001-01-02T15:36:00Z</cp:lastPrinted>
  <dcterms:modified xsi:type="dcterms:W3CDTF">2005-07-12T19:24:00Z</dcterms:modified>
  <cp:revision>15</cp:revision>
  <dc:subject/>
  <dc:title>LEI Nº 1453/2000</dc:title>
</cp:coreProperties>
</file>