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6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680" w:hanging="1440"/>
        <w:jc w:val="both"/>
        <w:rPr/>
      </w:pPr>
      <w:r>
        <w:rPr>
          <w:b/>
          <w:bCs/>
          <w:sz w:val="28"/>
          <w:szCs w:val="28"/>
        </w:rPr>
        <w:t>SÚMULA:</w:t>
        <w:tab/>
        <w:t>Autoriza permuta de área de terreno do Município por outra de propriedade do Sr. José Maria dos Santo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autorizado a permutar área de terreno de propriedade do Município, localizado no Jardim São Roque, a rua Ubirajara Athayde, com área de 587,80 m², por outra de propriedade de José Maria dos Santos, localizada no Bairro Matadouro, à Ubirajara Athayde, com 300 m², que será destinada à construção de uma pré-escola para servir ao Bairro Matadouro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Fazem parte desta Lei, croquis e memoriais descritos dos dois terrenos. </w:t>
      </w:r>
    </w:p>
    <w:p>
      <w:pPr>
        <w:pStyle w:val="Normal"/>
        <w:tabs>
          <w:tab w:val="clear" w:pos="708"/>
          <w:tab w:val="left" w:pos="297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Deverá o Poder Executivo atender ao que preceitua a Lei Orgânica do Município em seu artigo 79, no que tange a avaliação prévia dos imóveis a serem permutados, justificando na Escritura Publica respectiva, a hipótese de não existir equidade de quantidade de áreas ou de valor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 xml:space="preserve">Para a concretização da permuta de que trata o artigo 1º desta Lei, fica o Poder Executivo autorizado a suprimir trecho da rua nº 04 do loteamento Jardim São Roque, desde que, anuam os confrontantes diretos do trecho da via pública a ser outorgada ao permutante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agost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030902878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20927786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4:00Z</dcterms:created>
  <dc:creator>*</dc:creator>
  <dc:description/>
  <dc:language>en-US</dc:language>
  <cp:lastModifiedBy>Câmara</cp:lastModifiedBy>
  <cp:lastPrinted>2001-01-02T15:36:00Z</cp:lastPrinted>
  <dcterms:modified xsi:type="dcterms:W3CDTF">2005-07-12T19:20:00Z</dcterms:modified>
  <cp:revision>10</cp:revision>
  <dc:subject/>
  <dc:title>LEI Nº 1453/2000</dc:title>
</cp:coreProperties>
</file>