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5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680" w:hanging="1440"/>
        <w:jc w:val="both"/>
        <w:rPr/>
      </w:pPr>
      <w:r>
        <w:rPr>
          <w:b/>
          <w:bCs/>
          <w:sz w:val="28"/>
          <w:szCs w:val="28"/>
        </w:rPr>
        <w:t>SÚMULA:</w:t>
        <w:tab/>
        <w:t>Isenta de Impostos Municipais a COPAS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a Companhia Paranaense de Silos e Armazéns - COPASA, nº 76.494.459.0039-23, Inscrição nº 204.007.35-4, com instalações à margem da Rodovia PR 151, Km 226, Município de Jaguariaíva, isenta dos seguintes impostos Municipais:- ISS - Imposto Sobre Serviços, Alvará de Licença e IPTU – Imposto Predial e Territorial Urba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agost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26955055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4790931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01:00Z</dcterms:created>
  <dc:creator>*</dc:creator>
  <dc:description/>
  <dc:language>en-US</dc:language>
  <cp:lastModifiedBy>Câmara</cp:lastModifiedBy>
  <cp:lastPrinted>2001-01-02T15:36:00Z</cp:lastPrinted>
  <dcterms:modified xsi:type="dcterms:W3CDTF">2005-07-12T19:16:00Z</dcterms:modified>
  <cp:revision>8</cp:revision>
  <dc:subject/>
  <dc:title>LEI Nº 1453/2000</dc:title>
</cp:coreProperties>
</file>