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33/1991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left="4680" w:hanging="1440"/>
        <w:jc w:val="both"/>
        <w:rPr/>
      </w:pPr>
      <w:r>
        <w:rPr>
          <w:b/>
          <w:bCs/>
          <w:sz w:val="28"/>
          <w:szCs w:val="28"/>
        </w:rPr>
        <w:t>SÚMULA:</w:t>
        <w:tab/>
        <w:t xml:space="preserve">Autoriza a permuta de lotes do Loteamento Jardim Central por um lote de propriedade de Ieda Vitoriano, localizado no Loteamento Vila São Luis e dá outras providencias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Chefe do Poder Executivo autorizado a permutar os lotes de terreno de propriedade do Município números 03 e 05 da Quadra D, do Loteamento denominado “Jardim Central I”, com 330 m² cada um, Matrículas nº 8662 e 8664, por outro lote de terreno com áreas de 777,626 m² denominado Lote nº 137 do Loteamento “Vila São Luis”, de propriedade de Ieda Vitoriano, conforme memorial descritivo, mapa e cópia da Matricula nº 8408 em anexo, área destinada a execução de praça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 xml:space="preserve">Deverá o Poder Executivo dar atendimento ao que preceitua a Lei Orgânica do Município em seu artigo 79 no que tange a avaliação prévia e justificar na Escritura Pública de Permuta se ocorrer a hipótese de maior valor da área a ser outorgada pelo Município, em decorrência de maior metragem ou melhor localizaçã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0 de agost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398092951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74433699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5:00Z</dcterms:created>
  <dc:creator>*</dc:creator>
  <dc:description/>
  <dc:language>en-US</dc:language>
  <cp:lastModifiedBy>Câmara</cp:lastModifiedBy>
  <cp:lastPrinted>2001-01-02T15:36:00Z</cp:lastPrinted>
  <dcterms:modified xsi:type="dcterms:W3CDTF">2005-07-12T19:10:00Z</dcterms:modified>
  <cp:revision>10</cp:revision>
  <dc:subject/>
  <dc:title>LEI Nº 1453/2000</dc:title>
</cp:coreProperties>
</file>