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2/1991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>Autoriza o Executivo Municipal a firmar convenio com a COPEL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Municipal autorizado a firmar Convênio com a Companhia Paranaense de Energia - COPEL, para a realização de obras de eletrificação ru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ab/>
        <w:t xml:space="preserve">O Poder Executivo executará os serviços de mão-de-obra de eletrificação rural, através de sistema mutirã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Fica o Poder Executivo autorizado a contratar serviços técnicos especializados ao atendimento e cumprimento de suas obrigações estabelecidas no Convênio objeto de artigo 1º desta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O Poder Executivo enviará todos os esforços no sentido de promover a segurança no trabalho dos multirant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Fica o Poder Executivo autorizado à cobrança dos proprietários beneficiados pelo programa de eletrificação rural, dos materiais utilizados, respeitando a condição econômica e financeira, proporcionando ao usuário condições viáveis de pagamen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Concluído o programa, objeto desta Lei, o Poder Executivo remeterá à Câmara municipal relatório consubstanciado do mesmo, para conhecimento e fiscalização, no prazo de 90 (noventa) dias do término das obr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653360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823667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7:00Z</dcterms:created>
  <dc:creator>*</dc:creator>
  <dc:description/>
  <dc:language>en-US</dc:language>
  <cp:lastModifiedBy>Câmara</cp:lastModifiedBy>
  <cp:lastPrinted>2001-01-02T15:36:00Z</cp:lastPrinted>
  <dcterms:modified xsi:type="dcterms:W3CDTF">2005-07-12T19:06:00Z</dcterms:modified>
  <cp:revision>11</cp:revision>
  <dc:subject/>
  <dc:title>LEI Nº 1453/2000</dc:title>
</cp:coreProperties>
</file>