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LEI nº 1131/1991</w:t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ind w:left="4680" w:hanging="14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ind w:left="4680" w:hanging="1440"/>
        <w:jc w:val="both"/>
        <w:rPr/>
      </w:pPr>
      <w:r>
        <w:rPr>
          <w:b/>
          <w:bCs/>
          <w:sz w:val="28"/>
          <w:szCs w:val="28"/>
        </w:rPr>
        <w:t>SÚMULA:</w:t>
        <w:tab/>
        <w:t xml:space="preserve">Autoriza o Poder Executivo a firmar Convenio com a Fundação Educacional do Estado do Paraná – FUNDEPAR, e estabelece outras providências. 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szCs w:val="28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/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  <w:szCs w:val="28"/>
        </w:rPr>
        <w:t>Art. 1º</w:t>
        <w:tab/>
      </w:r>
      <w:r>
        <w:rPr>
          <w:bCs/>
          <w:iCs/>
          <w:sz w:val="28"/>
          <w:szCs w:val="28"/>
        </w:rPr>
        <w:t>Fica o Poder Executivo autorizado a firmar convênio com a  Fundação Educacional do Estado do Paraná - FUNDEPAR, para a construção, reconstrução, ampliação ou recuperação de prédios escolares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2º</w:t>
        <w:tab/>
      </w:r>
      <w:r>
        <w:rPr>
          <w:iCs/>
          <w:sz w:val="28"/>
          <w:szCs w:val="28"/>
        </w:rPr>
        <w:t>Fica o Poder Executivo Municipal autorizado a aplicar recursos orçamentários próprios do Município, a titulo de complementação dos recursos da FUNDEPAR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3º</w:t>
        <w:tab/>
      </w:r>
      <w:r>
        <w:rPr>
          <w:iCs/>
          <w:sz w:val="28"/>
          <w:szCs w:val="28"/>
        </w:rPr>
        <w:t>Nos Convênios que Município celebrar com a FUNDEPAR nos casos de próprios municípios, a conservação do imóvel construído em conseqüência desta Lei, seus equipamentos e sua administração, serão de responsabilidade do Município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4º</w:t>
        <w:tab/>
      </w:r>
      <w:r>
        <w:rPr>
          <w:iCs/>
          <w:sz w:val="28"/>
          <w:szCs w:val="28"/>
        </w:rPr>
        <w:t xml:space="preserve">Esta 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difício da Prefeitura Municipal de Jaguariaíva, em 20 de agosto de 1991. </w:t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EMAR FERREIRA DE BARROS</w:t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/>
      </w:pPr>
      <w:r>
        <w:rPr>
          <w:iCs/>
          <w:sz w:val="28"/>
          <w:szCs w:val="28"/>
        </w:rPr>
        <w:tab/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800" w:right="851" w:gutter="0" w:header="720" w:top="260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40</wp:posOffset>
              </wp:positionH>
              <wp:positionV relativeFrom="paragraph">
                <wp:posOffset>-6350</wp:posOffset>
              </wp:positionV>
              <wp:extent cx="864235" cy="8642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864235"/>
                      </a:xfrm>
                      <a:prstGeom prst="rect"/>
                      <a:solidFill>
                        <a:srgbClr val="F2F2F2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75pt;height:66.75pt" filled="f" o:ole="">
                                <v:imagedata r:id="rId2" o:title=""/>
                              </v:shape>
                              <o:OLEObject Type="Embed" ProgID="" ShapeID="ole_rId1" DrawAspect="Content" ObjectID="_2005841904" r:id="rId1"/>
                            </w:objec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FFFFFF" strokeweight="1pt" style="position:absolute;rotation:-0;width:68.05pt;height:68.05pt;mso-wrap-distance-left:9.05pt;mso-wrap-distance-right:9.05pt;mso-wrap-distance-top:0pt;mso-wrap-distance-bottom:0pt;margin-top:-0.5pt;mso-position-vertical-relative:text;margin-left:0.2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35" w:dyaOrig="133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.75pt;height:66.75pt" filled="f" o:ole="">
                          <v:imagedata r:id="rId4" o:title=""/>
                        </v:shape>
                        <o:OLEObject Type="Embed" ProgID="" ShapeID="ole_rId3" DrawAspect="Content" ObjectID="_16917245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4410</wp:posOffset>
              </wp:positionH>
              <wp:positionV relativeFrom="paragraph">
                <wp:posOffset>-25400</wp:posOffset>
              </wp:positionV>
              <wp:extent cx="5057140" cy="1105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10553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40"/>
                            </w:rPr>
                            <w:t>Prefeitura de Jaguariaíva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>Estado do Paraná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Praça Dr. Domingos Cunha, 35 - Cidade Alta - Cx. Postal 11 –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CEP 84200-000- Fone (0xx43) 535-1233  - Fax: (0xx43) 535-213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 xml:space="preserve">Gabinete do Prefeito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398.2pt;height:87.05pt;mso-wrap-distance-left:9.05pt;mso-wrap-distance-right:9.05pt;mso-wrap-distance-top:0pt;mso-wrap-distance-bottom:0pt;margin-top:-2pt;mso-position-vertical-relative:text;margin-left:78.3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40"/>
                      </w:rPr>
                      <w:t>Prefeitura de Jaguariaíva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20"/>
                      </w:rPr>
                      <w:t>Estado do Paraná</w:t>
                    </w:r>
                    <w:r>
                      <w:rPr>
                        <w:rFonts w:cs="Book Antiqua" w:ascii="Book Antiqua" w:hAnsi="Book Antiqua"/>
                        <w:i/>
                        <w:sz w:val="20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 xml:space="preserve">Praça Dr. Domingos Cunha, 35 - Cidade Alta - Cx. Postal 11 –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CEP 84200-000- Fone (0xx43) 535-1233  - Fax: (0xx43) 535-2130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 xml:space="preserve">Gabinete do Prefeito 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26" w:hanging="0"/>
      <w:rPr/>
    </w:pPr>
    <w:r>
      <w:rPr/>
    </w:r>
  </w:p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2:44:00Z</dcterms:created>
  <dc:creator>*</dc:creator>
  <dc:description/>
  <dc:language>en-US</dc:language>
  <cp:lastModifiedBy>Câmara</cp:lastModifiedBy>
  <cp:lastPrinted>2001-01-02T15:36:00Z</cp:lastPrinted>
  <dcterms:modified xsi:type="dcterms:W3CDTF">2005-07-12T19:01:00Z</dcterms:modified>
  <cp:revision>10</cp:revision>
  <dc:subject/>
  <dc:title>LEI Nº 1453/2000</dc:title>
</cp:coreProperties>
</file>