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0/1991</w:t>
      </w:r>
    </w:p>
    <w:p>
      <w:pPr>
        <w:pStyle w:val="TextBodyIndent"/>
        <w:tabs>
          <w:tab w:val="clear" w:pos="708"/>
          <w:tab w:val="left" w:pos="432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68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a abertura de Crédito Suplementar no valor de Cr$ 20.000.000,00 (vinte milhões de cruzeiros);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Abre crédito suplementar no valor de Cr$ 20.000.000,00 (vinte milhões de cruzeiros), para reforço das dotações orçamentárias, a saber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/>
        <w:t xml:space="preserve">             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5830"/>
        <w:gridCol w:w="20"/>
        <w:gridCol w:w="1780"/>
        <w:gridCol w:w="20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</w:t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overno Municip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1</w:t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abinete do Prefeit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40142.03</w:t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rviço Judiciári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32</w:t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2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v. Industria e Comerc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621832.31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ssistência à Industria e Comerc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32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02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visão de Educ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82392.38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rviços de Transporte Escol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32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000.000,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1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cursos Sob a Supervisão da Faz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70212.50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espesa de Exercícios Encarg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92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spesas do Exercício Anteri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0.000,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70212.51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utras Despesas Operaci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32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C</w:t>
      </w:r>
      <w:r>
        <w:rPr>
          <w:bCs/>
          <w:iCs/>
          <w:sz w:val="28"/>
          <w:szCs w:val="28"/>
        </w:rPr>
        <w:t>onstituem recursos para a cobertura do credito Suplementar de que trata o artigo 1º, a anulação de Dotações Orçamentárias, a sabe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5850"/>
        <w:gridCol w:w="1800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0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visão de Educ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42071.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mplantação de Ensino Super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1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</w:tabs>
        <w:ind w:firstLine="29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0 de agosto de 1991. </w:t>
      </w:r>
    </w:p>
    <w:p>
      <w:pPr>
        <w:pStyle w:val="Heading5"/>
        <w:ind w:left="2832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32" w:firstLine="1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2832" w:firstLine="1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ind w:left="708" w:firstLine="3240"/>
        <w:jc w:val="both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54018587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4753786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24:00Z</dcterms:created>
  <dc:creator>*</dc:creator>
  <dc:description/>
  <dc:language>en-US</dc:language>
  <cp:lastModifiedBy>Câmara</cp:lastModifiedBy>
  <cp:lastPrinted>2001-01-02T15:36:00Z</cp:lastPrinted>
  <dcterms:modified xsi:type="dcterms:W3CDTF">2005-07-12T18:59:00Z</dcterms:modified>
  <cp:revision>11</cp:revision>
  <dc:subject/>
  <dc:title>LEI Nº 1453/2000</dc:title>
</cp:coreProperties>
</file>