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29/1991</w:t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a doação dos lotes 09, 10 e 11 do Loteamento denominado Vila Fonseca II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doar à  LINES - INDUSTRIA E COMÉRCIO DE MÓVEIS, C.G.C. nº 82.489.121/0001-03, lotes 09, 10 e 11 do loteamento denominado Vila Fonseca II, parte baixa da cidade, para fins de construção de sua fábrica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O favorecido fica, por esta Lei, obrigado a dar preferência de emprego a pessoas radicadas no Município de Jaguariaíva, há pelo menos dois anos. 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m hipótese alguma, a LINES - Indústria e Comércio de Móveis, poderá comprometer os imóveis objetos desta Lei, ou seja, transferir, locar, penhorar, doar, etc., nem utilizá-los para outras finalidades sem a anuência da Prefeitura Municipal de Jaguariaíva, devendo ficar constando no Titulo de Domíni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§ Único</w:t>
      </w:r>
      <w:r>
        <w:rPr>
          <w:bCs/>
          <w:iCs/>
          <w:sz w:val="28"/>
          <w:szCs w:val="28"/>
        </w:rPr>
        <w:tab/>
        <w:t>Findo o prazo estimulado neste artigo, e a LINES – Indústria e Comércio de Móveis, não tenha iniciado as suas atividades de produção, os imóveis reverterão ao Município, sem qualquer indeniza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Em caso de a empresa paralisar suas atividades e/ou transferir-se de local por qualquer motivo e em qualquer tempo, a propriedade dos imóveis reverterão ao município, sem qualquer indeniza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>É obrigatória a transcrição literal desta Lei na respectiva Escritura Pública de Doa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6º</w:t>
        <w:tab/>
      </w:r>
      <w:r>
        <w:rPr>
          <w:bCs/>
          <w:iCs/>
          <w:sz w:val="28"/>
          <w:szCs w:val="28"/>
        </w:rPr>
        <w:t xml:space="preserve">É condição “sine-qua-non”, para o funcionamento da indústria no local de que trata esta Lei, o suprimento pela Copel de energia elétrica suficiente para atender a demanda, de modo a assegurar o nível normal de voltagem, em sua distribuição, às propriedades adjacentes. 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7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0 de agost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159674866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3556661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49:00Z</dcterms:created>
  <dc:creator>*</dc:creator>
  <dc:description/>
  <dc:language>en-US</dc:language>
  <cp:lastModifiedBy>Câmara</cp:lastModifiedBy>
  <cp:lastPrinted>2001-01-02T15:36:00Z</cp:lastPrinted>
  <dcterms:modified xsi:type="dcterms:W3CDTF">2005-07-12T18:54:00Z</dcterms:modified>
  <cp:revision>22</cp:revision>
  <dc:subject/>
  <dc:title>LEI Nº 1453/2000</dc:title>
</cp:coreProperties>
</file>