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27/1991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 xml:space="preserve">Altera a redação dos artigos 3º, 4º, 5º e 7º da Lei Municipal nº 1107 de 13 de dezembro de 1990.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</w:r>
      <w:r>
        <w:rPr>
          <w:bCs/>
          <w:iCs/>
          <w:sz w:val="28"/>
          <w:szCs w:val="28"/>
        </w:rPr>
        <w:tab/>
        <w:t>Fica alterado o artigo 3º da Lei 1107, para a seguinte redação: “A empresa donatária não poderá comprometer o imóvel, objeto desta Lei, ou seja, penhorar, transferir, doar, locar, atc., nem utilizá-la para outras finalidades, sem anuência da Prefeitura Municipal.”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§ Único</w:t>
      </w:r>
      <w:r>
        <w:rPr>
          <w:bCs/>
          <w:iCs/>
          <w:sz w:val="28"/>
          <w:szCs w:val="28"/>
        </w:rPr>
        <w:t xml:space="preserve"> Fica a empresa donatário autorizada a hipotecar o imóvel como garantia de financiamento de empreendimento junto a Caixa Econômica Federal S.A, quando da formalização do contrato do empréstimo para produção das 362 unidades habitacionais.”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Fica alterado o artigo 4º da Lei 1.107, para a seguinte redação: “A empresa construtora Paladino Ltda., tem o prazo de um ano, a contar da data da publicação, desta Lei, para formalizar o contrato de empréstimo com a Caixa Econômica Federal S.A.”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Fica alterado o artigo 5º da Lei 1.107, para a seguinte redação: “Em caso de não formalizar o contrato de empréstimo com a Caixa Econômica Federal para a produção de 362 unidades habitacionais, ou ser dada outra destinação ao terreno, objeto desta Lei, por qualquer motivo e em qualquer tempo, a propriedade do imóvel reverterá para o, município de Jaguariaíva, sem qualquer indenização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Fica revogado o parágrafo Único do artigo 7º da Lei nº 1.107, de 13 e dezembro de 1990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9 de julho de 1991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2115490612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92781845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48:00Z</dcterms:created>
  <dc:creator>*</dc:creator>
  <dc:description/>
  <dc:language>en-US</dc:language>
  <cp:lastModifiedBy>Câmara</cp:lastModifiedBy>
  <cp:lastPrinted>2001-01-02T15:36:00Z</cp:lastPrinted>
  <dcterms:modified xsi:type="dcterms:W3CDTF">2005-07-11T19:26:00Z</dcterms:modified>
  <cp:revision>9</cp:revision>
  <dc:subject/>
  <dc:title>LEI Nº 1453/2000</dc:title>
</cp:coreProperties>
</file>