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26/1991</w:t>
      </w:r>
    </w:p>
    <w:p>
      <w:pPr>
        <w:pStyle w:val="TextBodyIndent"/>
        <w:tabs>
          <w:tab w:val="clear" w:pos="708"/>
          <w:tab w:val="left" w:pos="4410" w:leader="none"/>
        </w:tabs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o Poder Executivo a desapropriar amigável ou judicialmente, área de terreno do Espolio de EDIVINO KOJO para execução de projeto de construção de uma Escola de 1º Grau e dá outras providencia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desapropriar amigável ou judicialmente, do espolio de EDVINO KOJO, o imóvel matriculado sob nº R4-4605, do Cartório de Registro de Imóveis, desta Comarca e de uma área de 3.680,62m² (três mil, seiscentos e oitenta virgula sessenta e dois metros quadrados), pelo valor de Cr$ 4.000.000,00 (quatro milhões de cruzeiros), destinada à construção de uma Unidade Escolar de 1º Grau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Para ocorrer às despesas decorrentes do artigo anterior, fica o Chefe do Poder Executivo autorizado a abrir um crédito Adicional Especial no valor de Cr$ 4.300.000,00 (quatro milhões e trezentos mil cruzeiros), nas seguintes dotações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480"/>
        <w:gridCol w:w="2306"/>
      </w:tblGrid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Educação e Cultura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visão de Educação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421881.57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onstrução e Ampliação de Escolas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quisição de Imóveis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Cr$ 4.3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Para ocorrer ao Crédito de que o artigo anterior, será cancelada, em igual valor, a dotação orçamentári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5872"/>
        <w:gridCol w:w="1914"/>
      </w:tblGrid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partamento de Planejament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1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dministraçã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70212.03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quisição e Desapropriação de Imóvei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0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nversões Financeira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10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quisição de Imóvei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</w:tabs>
        <w:ind w:firstLine="29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9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01 de julho de 1991. </w:t>
      </w:r>
    </w:p>
    <w:p>
      <w:pPr>
        <w:pStyle w:val="Heading5"/>
        <w:ind w:left="2832" w:firstLine="708"/>
        <w:rPr>
          <w:rFonts w:ascii="Times New Roman" w:hAnsi="Times New Roman" w:cs="Times New Roman"/>
          <w:b w:val="false"/>
          <w:b w:val="false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 w:val="false"/>
          <w:sz w:val="28"/>
          <w:szCs w:val="28"/>
        </w:rPr>
      </w:r>
    </w:p>
    <w:p>
      <w:pPr>
        <w:pStyle w:val="Heading5"/>
        <w:ind w:left="2832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5"/>
        <w:ind w:left="2832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5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EMAR FERREIRA DE BARROS</w:t>
      </w:r>
    </w:p>
    <w:p>
      <w:pPr>
        <w:pStyle w:val="Normal"/>
        <w:ind w:left="708" w:firstLine="2970"/>
        <w:jc w:val="both"/>
        <w:rPr/>
      </w:pPr>
      <w:r>
        <w:rPr>
          <w:b/>
          <w:bCs/>
          <w:iCs/>
          <w:sz w:val="28"/>
          <w:szCs w:val="28"/>
        </w:rPr>
        <w:tab/>
        <w:t xml:space="preserve">         </w:t>
      </w:r>
      <w:r>
        <w:rPr>
          <w:bCs/>
          <w:iCs/>
          <w:sz w:val="28"/>
          <w:szCs w:val="28"/>
        </w:rPr>
        <w:t xml:space="preserve">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202887367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9717967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4:00Z</dcterms:created>
  <dc:creator>*</dc:creator>
  <dc:description/>
  <dc:language>en-US</dc:language>
  <cp:lastModifiedBy>Câmara</cp:lastModifiedBy>
  <cp:lastPrinted>2001-01-02T15:36:00Z</cp:lastPrinted>
  <dcterms:modified xsi:type="dcterms:W3CDTF">2005-07-11T19:20:00Z</dcterms:modified>
  <cp:revision>10</cp:revision>
  <dc:subject/>
  <dc:title>LEI Nº 1453/2000</dc:title>
</cp:coreProperties>
</file>