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 nº 1124/1991</w:t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  <w:szCs w:val="28"/>
        </w:rPr>
      </w:pPr>
      <w:r>
        <w:rPr>
          <w:rFonts w:cs="Times New Roman" w:ascii="Times New Roman" w:hAnsi="Times New Roman"/>
          <w:i w:val="false"/>
          <w:iCs/>
          <w:sz w:val="44"/>
          <w:szCs w:val="28"/>
        </w:rPr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TextBodyIndent"/>
        <w:tabs>
          <w:tab w:val="clear" w:pos="708"/>
          <w:tab w:val="left" w:pos="4410" w:leader="none"/>
        </w:tabs>
        <w:ind w:left="4680" w:hanging="14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SÚMULA:-</w:t>
        <w:tab/>
        <w:t xml:space="preserve">Autoriza a doação dos lotes 12 e 13 da Quadra I, Rua da Beira, do Loteamento Vila Fonseca II, à Empresa ALCIDES DA SILVA MADEIRAS. 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 xml:space="preserve">Fica o Chefe do Poder Executivo autorizado a doar à Empresa ALCIDES DA SILVA MADEIRAS, CGC nº 79592010/0001-13, os lotes nº 12 e 13, Rua da Beira, Loteamento denominado Vila Fonseca II, parte baixa da cidade, para fins de construção de sua industria.  </w:t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 xml:space="preserve">O favorecido fica, por esta Lei, obrigado a dar preferência de emprego a pessoas radicadas no Município de Jaguariaíva há, pelo menos, dois anos.      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 xml:space="preserve">Em hipótese alguma, a ALCIDES DA SILVA MADEIRAS, poderá comprometer os imóveis, objetivos desta Lei, ou seja, transferir, locar, penhorar, doar, etc., nem utilizá-los para outras finalidades, sem a anuência da Prefeitura Municipal de Jaguariaíva, o que deve ficar contado no Título de Domínio.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4º</w:t>
        <w:tab/>
      </w:r>
      <w:r>
        <w:rPr>
          <w:bCs/>
          <w:iCs/>
          <w:sz w:val="28"/>
          <w:szCs w:val="28"/>
        </w:rPr>
        <w:t>A ALCIDES DA SILVA MADEIRAS terá um prazo máximo de 60 (sessenta) dias, a contar da data da publicação desta Lei, para concluir a obra e instalações de sua fábrica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§ Único</w:t>
      </w:r>
      <w:r>
        <w:rPr>
          <w:bCs/>
          <w:iCs/>
          <w:sz w:val="28"/>
          <w:szCs w:val="28"/>
        </w:rPr>
        <w:t xml:space="preserve"> </w:t>
        <w:tab/>
        <w:t>Findo a prazo estipulado neste artigo e o favorecido não tenha iniciado as atividades de produção, os imóveis reverterão ao Município, sem qualquer indenizaçã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5º</w:t>
        <w:tab/>
      </w:r>
      <w:r>
        <w:rPr>
          <w:bCs/>
          <w:iCs/>
          <w:sz w:val="28"/>
          <w:szCs w:val="28"/>
        </w:rPr>
        <w:t xml:space="preserve">E caso de a empresa paralisar suas atividades, por qualquer motivo e em qualquer tempo, a propriedade dos imóveis reverterão ao Município, sem qualquer indenização.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6º</w:t>
        <w:tab/>
      </w:r>
      <w:r>
        <w:rPr>
          <w:iCs/>
          <w:sz w:val="28"/>
          <w:szCs w:val="28"/>
        </w:rPr>
        <w:t>Esta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fício da Prefeitura Municipal de Jaguariaíva, em 01 de julho de 1991. 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MAR FERREIRA DE BARROS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Prefeito Municipal </w:t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260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-635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572535884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0.5pt;mso-position-vertical-relative:text;margin-left:0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22937183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4410</wp:posOffset>
              </wp:positionH>
              <wp:positionV relativeFrom="paragraph">
                <wp:posOffset>-25400</wp:posOffset>
              </wp:positionV>
              <wp:extent cx="5057140" cy="1105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8.2pt;height:87.05pt;mso-wrap-distance-left:9.05pt;mso-wrap-distance-right:9.05pt;mso-wrap-distance-top:0pt;mso-wrap-distance-bottom:0pt;margin-top:-2pt;mso-position-vertical-relative:text;margin-left:78.3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6" w:hanging="0"/>
      <w:rPr/>
    </w:pPr>
    <w:r>
      <w:rPr/>
    </w:r>
  </w:p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" w:hAnsi="Souvenir Lt BT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56:00Z</dcterms:created>
  <dc:creator>*</dc:creator>
  <dc:description/>
  <dc:language>en-US</dc:language>
  <cp:lastModifiedBy>Cliente</cp:lastModifiedBy>
  <cp:lastPrinted>2001-01-02T15:36:00Z</cp:lastPrinted>
  <dcterms:modified xsi:type="dcterms:W3CDTF">2006-03-17T14:38:00Z</dcterms:modified>
  <cp:revision>17</cp:revision>
  <dc:subject/>
  <dc:title>LEI Nº 1453/2000</dc:title>
</cp:coreProperties>
</file>