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23/1991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590" w:hanging="135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aquisições, desapropriações e permutas de imóvel para permitir o prolongamento da Rua Rafael Petrucci e dá outras providências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poder Executivo autorizado a promover, com quem de direito, as aquisições, desapropriações amigáveis ou judiciais e as permutas de imóveis que se fizerem necessárias para a execução da obra de prolongamento da Rua Rafael Petrucci, a partir da esquina com a rua Florência Delgado até encontrar a Avenida Antonio Cunha, junto à ponte de concreto. 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Fica o poder Executivo autorizado a dispor dos lotes que se fizerem necessário do Loteamento Jardim Central ou de outras imóveis pertencentes ao patrimônio municipal a fim de consumar permutas por áreas de interesse do Município para os fins em lid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Deverá sempre nas transações por permuta ser observada a equivalência de valor e devidamente justificadas nas escrituras públicas ou nos Termos de Compromisso de Compra e Venda as diferenças de áreas “a maior”, por ventura cedida pelo Municípi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As áreas de interesse aos fins desta Lei são as que constam dos croquis anexo, parte integrante da Lei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5º</w:t>
        <w:tab/>
      </w:r>
      <w:r>
        <w:rPr>
          <w:bCs/>
          <w:iCs/>
          <w:sz w:val="28"/>
          <w:szCs w:val="28"/>
        </w:rPr>
        <w:t xml:space="preserve">As despesas decorrentes desta Lei correrão à conta da dotação orçamentária: 0300 - Departamento de Planejamento; 4000 - Despesas de Capital; 4200 - Inversões financeiras; 4210 - aquisição de Imóveis. 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6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01 de julh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931118797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8750376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59:00Z</dcterms:created>
  <dc:creator>*</dc:creator>
  <dc:description/>
  <dc:language>en-US</dc:language>
  <cp:lastModifiedBy>Câmara</cp:lastModifiedBy>
  <cp:lastPrinted>2001-01-02T15:36:00Z</cp:lastPrinted>
  <dcterms:modified xsi:type="dcterms:W3CDTF">2005-07-11T18:39:00Z</dcterms:modified>
  <cp:revision>14</cp:revision>
  <dc:subject/>
  <dc:title>LEI Nº 1453/2000</dc:title>
</cp:coreProperties>
</file>