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44"/>
          <w:szCs w:val="44"/>
        </w:rPr>
        <w:t>LEI nº 1122/91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szCs w:val="24"/>
        </w:rPr>
        <w:t>(alterada pela Lei nº 1223/1993)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678" w:hanging="1417"/>
        <w:rPr>
          <w:sz w:val="28"/>
          <w:szCs w:val="28"/>
        </w:rPr>
      </w:pPr>
      <w:r>
        <w:rPr>
          <w:sz w:val="28"/>
          <w:szCs w:val="28"/>
        </w:rPr>
        <w:t>SÚMULA:-</w:t>
        <w:tab/>
      </w:r>
      <w:r>
        <w:rPr>
          <w:b/>
          <w:sz w:val="28"/>
          <w:szCs w:val="28"/>
        </w:rPr>
        <w:t>Aprova loteamento de área municipal, autoriza sua alienação e dá outras providências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É aprovado o loteamento sob a denominação de “JARDIM CENTRAL”, conforme Lei Municipal nº 1077, subdividido em 42 (quarenta e dois) lotes, e duas praças, conforme fotocópia do mapa e memorial anex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Fica o Poder Executivo autorizado a alienar, através de leilão público, de conformidade com as normas de licitação vigentes, a pessoas físicas ou jurídicas, os lotes do Jardim Central desta cidade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>A alienação dos lotes, não poderá ser por preço inferior ao já pago, quando da aquisição pelo Município, devidamente corrigido bem como incluídas as despesas já pagas e as que serão pagas com a regularização do loteamento e a infra-estrutura a ser executad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szCs w:val="28"/>
        </w:rPr>
        <w:t>Art. 4º</w:t>
        <w:tab/>
      </w:r>
      <w:r>
        <w:rPr>
          <w:bCs/>
        </w:rPr>
        <w:t>A venda dos lotes vagos poderá ser a vista ou em uma mais duas prestações mensais iguais devidamente corrigidas pela taxa referencial – TR, ou índice que vier a substituí-la.”</w:t>
      </w:r>
      <w:r>
        <w:rPr>
          <w:bCs/>
          <w:i/>
        </w:rPr>
        <w:t xml:space="preserve"> </w:t>
      </w:r>
      <w:r>
        <w:rPr>
          <w:bCs/>
          <w:i/>
          <w:color w:val="800000"/>
          <w:sz w:val="24"/>
          <w:szCs w:val="24"/>
        </w:rPr>
        <w:t>(alterado pela pela Leis Municipal nº 1223/93)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5º</w:t>
        <w:tab/>
      </w:r>
      <w:r>
        <w:rPr>
          <w:sz w:val="28"/>
          <w:szCs w:val="28"/>
        </w:rPr>
        <w:t>O adquirente do lote se compromete a, no prazo máximo de 12 (doze) meses, dar início à construção no mesmo, de benfeitorias, providenciando antes o competente alvará de construçã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Único</w:t>
      </w:r>
      <w:r>
        <w:rPr>
          <w:sz w:val="28"/>
          <w:szCs w:val="28"/>
        </w:rPr>
        <w:t xml:space="preserve"> - Caso o adquirente não cumpra o que está estabelecido neste artigo, o imóvel reverterá ao Município sem qualquer indenização pelas benfeitorias existentes no imóvel ou construídas pelo adquirente do lote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6º</w:t>
        <w:tab/>
      </w:r>
      <w:r>
        <w:rPr>
          <w:sz w:val="28"/>
          <w:szCs w:val="28"/>
        </w:rPr>
        <w:t>Para se efetivar a venda será assinado contrato de compromisso de compra e venda, na forma e modelo arquivado no Cartório de Registro de Imóveis desta Comarc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7º</w:t>
        <w:tab/>
      </w:r>
      <w:r>
        <w:rPr>
          <w:sz w:val="28"/>
          <w:szCs w:val="28"/>
        </w:rPr>
        <w:t>O Chefe do Poder Executivo, baixará Decreto, instituindo uma Comissão Especial de Licitação, para fins desta Lei, sob a supervisão e orientação do Departamento Jurídico do Municíp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8º</w:t>
        <w:tab/>
      </w:r>
      <w:r>
        <w:rPr>
          <w:sz w:val="28"/>
          <w:szCs w:val="28"/>
        </w:rPr>
        <w:t>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Edifício da Prefeitura Municipal de Jaguariaíva, em 24 de junho de 1991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MAR FERREIRA DE BARRO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255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6350</wp:posOffset>
              </wp:positionV>
              <wp:extent cx="80137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395202642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3.1pt;height:68.05pt;mso-wrap-distance-left:9.05pt;mso-wrap-distance-right:9.05pt;mso-wrap-distance-top:0pt;mso-wrap-distance-bottom:0pt;margin-top:-0.5pt;mso-position-vertical-relative:text;margin-left:0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6340698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7585</wp:posOffset>
              </wp:positionH>
              <wp:positionV relativeFrom="paragraph">
                <wp:posOffset>-25400</wp:posOffset>
              </wp:positionV>
              <wp:extent cx="4683125" cy="1105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68.75pt;height:87.05pt;mso-wrap-distance-left:9.05pt;mso-wrap-distance-right:9.05pt;mso-wrap-distance-top:0pt;mso-wrap-distance-bottom:0pt;margin-top:-2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39:00Z</dcterms:created>
  <dc:creator>Jonas</dc:creator>
  <dc:description/>
  <dc:language>en-US</dc:language>
  <cp:lastModifiedBy>Câmara</cp:lastModifiedBy>
  <cp:lastPrinted>1999-09-16T10:06:00Z</cp:lastPrinted>
  <dcterms:modified xsi:type="dcterms:W3CDTF">2005-07-11T18:32:00Z</dcterms:modified>
  <cp:revision>15</cp:revision>
  <dc:subject/>
  <dc:title>RELAÇÃO DE MATERIAL</dc:title>
</cp:coreProperties>
</file>