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21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utoriza o Chefe do Poder Executivo a firmar Convênio com a Telecomunicações do Paraná S/A – TELEPAR, e estabelece outras Provide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firmar Convênio com a Telecomunicações do Paraná S/A – TELEPAR, no valor de Cr$ 1.418.465,00 (hum milhão, quatrocentos e dezoito mil, quatrocentos e sessenta e cinco cruzeiros), para a instalação de facilidades, técnicas na localidade de CADEADO que permitam sua interligação ao Sistema Estadual de Telecomunicações, através da ativação de um teleposto Locado TPL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igualmente o Chefe do Poder Executivo autorizado a celebrar Contrato de Comodato para cessão de área destinada à instalação da infra-estrutura para sustentação à implantação das facil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Para cumprimento das obrigações decorrentes da execução desta Lei, fica o chefe do Poder Executivo Municipal autorizado a abrir um Crédito Especial, até o valor de Cr$ 1.418.465,00 (hum milhão, quatrocentos e dezoito mil, quatrocentos e sessenta e cinco cruzeiros), de conformidade com a Lei Federal nº 4.320, de 17/03/64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Para acorrer as despesas de que trata esta Lei, será reduzida em idêntico valor a Dotação Orçamentári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0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76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Comunicação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1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ádio, Jornal e Vídeo-Foto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quipamento e Material Permanente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4 de julh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589439247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881867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4:00Z</dcterms:created>
  <dc:creator>*</dc:creator>
  <dc:description/>
  <dc:language>en-US</dc:language>
  <cp:lastModifiedBy>Câmara</cp:lastModifiedBy>
  <cp:lastPrinted>2001-01-02T15:36:00Z</cp:lastPrinted>
  <dcterms:modified xsi:type="dcterms:W3CDTF">2005-07-13T18:24:00Z</dcterms:modified>
  <cp:revision>16</cp:revision>
  <dc:subject/>
  <dc:title>LEI Nº 1453/2000</dc:title>
</cp:coreProperties>
</file>