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19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Concede Abono ao Pessoal de Quadro de Servidores Municipais em Geral e dá outras provide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É concedido ao Pessoal do Quadro de Servidores Municipais em Geral – CLT e Estatuários, aos Inativos e inclusive aos ocupantes de Cargos em Comissão, com salários ou vencimentos de até dez (10) salários mínimos, excluídas as vantagens, ABONO no valor de Cr$ 3.000,00 (três mil cruzeiros), a vigir do corrente mês até a data da concessão de majoração salarial.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Abono de que trata o artigo anterior, para nenhum efeito legal incorporar-se-á aos salários e/ou vencimentos e também não servirá de base para efeito de calculo de Anuênios e outras vantagens acrescidas a remuneração mensal do servidor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As despesas decorrentes desta Lei ocorrerão a conta de dotações orçamentárias vigentes de diferentes setores, todas com saldos suficientes para atendê-las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3 de mai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44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08122964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8061612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38:00Z</dcterms:created>
  <dc:creator>*</dc:creator>
  <dc:description/>
  <dc:language>en-US</dc:language>
  <cp:lastModifiedBy>Câmara</cp:lastModifiedBy>
  <cp:lastPrinted>2001-01-02T15:36:00Z</cp:lastPrinted>
  <dcterms:modified xsi:type="dcterms:W3CDTF">2005-07-13T12:39:00Z</dcterms:modified>
  <cp:revision>25</cp:revision>
  <dc:subject/>
  <dc:title>LEI Nº 1453/2000</dc:title>
</cp:coreProperties>
</file>