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15/1991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o Chefe do Poder Executivo Municipal a firmar Convenio com a Telecomunicações do Paraná S/A - TELEPAR e dá outras providencias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Chefe do Poder Executivo autorizado a firmar convênio com a Telecomunicação do Paraná S/A – TELEPAR, no valor de Cr$ 2.119.700,00 (dois milhões, cento e dezenove mil e setecentos cruzeiros), para a instalação de facilidades técnicas na localidade de BAIRRO PESQUEIRO que permitam sua  interligação ao Sistema Estadual de Telecomunicações, através da ativação de um Teleposto Locado – TP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Fica igualmente o Chefe do Poder Executivo autorizado a celebrar Contrato de Comodato para cessão de área destinada à instalação da infra-estrutura para sustentação de antenas e dos demais equipamentos necessários à implantação das facilidades.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Art. 3º </w:t>
        <w:tab/>
      </w:r>
      <w:r>
        <w:rPr>
          <w:iCs/>
          <w:sz w:val="28"/>
          <w:szCs w:val="28"/>
        </w:rPr>
        <w:t>P</w:t>
      </w:r>
      <w:r>
        <w:rPr>
          <w:bCs/>
          <w:iCs/>
          <w:sz w:val="28"/>
          <w:szCs w:val="28"/>
        </w:rPr>
        <w:t xml:space="preserve">ara cumprimento das obrigações decorrentes da execução desta Lei, fica o Chefe do Poder Executivo Municipal autorizado a abrir um Credito Especial até o valor de Cr$ 2.110.700,00 (dois milhões, cento e dezenove mil e setecentos cruzeiros), de conformidade com a Lei Federal nº 4.320, de 17/03/64.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Para acorrer ao Crédito Adicional de que trata o artigo anterior, será reduzida no mesmo valor, a seguinte dotação orçamentária vigente:-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3200" w:type="pct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4862"/>
      </w:tblGrid>
      <w:tr>
        <w:trPr/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Comunicação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1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ádio, Jornal e Vídeo-Foto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2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quipamentos e Mat. Permanente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7 de març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44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14450439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97720206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43:00Z</dcterms:created>
  <dc:creator>*</dc:creator>
  <dc:description/>
  <dc:language>en-US</dc:language>
  <cp:lastModifiedBy>Câmara</cp:lastModifiedBy>
  <cp:lastPrinted>2001-01-02T15:36:00Z</cp:lastPrinted>
  <dcterms:modified xsi:type="dcterms:W3CDTF">2005-07-12T19:45:00Z</dcterms:modified>
  <cp:revision>10</cp:revision>
  <dc:subject/>
  <dc:title>LEI Nº 1453/2000</dc:title>
</cp:coreProperties>
</file>