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14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590" w:hanging="135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o Poder Executivo Municipal a efetivar desapropriação Amigável ou Judicialmente do Sr. JOSÉ ANTONIO DELGADO por área de terreno utilizada para abertura da via pública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regularizar a utilização que há anos o Município vem fazendo, de uma área de 2.292,13 m², de propriedade do Sr. JOSÉ ANTONIO DELGADO, no bairro Lagoão, como via pública, efetivando a sua DESAPROPRIAÇÂO amigável ou judicialmente.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É avaliado em Cr$ 174,51 (cento e setenta e quatro cruzeiros e cinqüenta e um centavos), o metro quadrado da área em lide.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As despesas decorrentes desta Lei correrão por conta de recursos da dotação orçamentária vigente, a saber: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603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790"/>
      </w:tblGrid>
      <w:tr>
        <w:trPr/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Planejamento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0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Inversões Financeiras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quisição de imóvei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É revogada a Lei Municipal nº 998, de 12/11/85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07 de fevereir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2745201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5576173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57:00Z</dcterms:created>
  <dc:creator>*</dc:creator>
  <dc:description/>
  <dc:language>en-US</dc:language>
  <cp:lastModifiedBy>Câmara</cp:lastModifiedBy>
  <cp:lastPrinted>2001-01-02T15:36:00Z</cp:lastPrinted>
  <dcterms:modified xsi:type="dcterms:W3CDTF">2005-07-12T19:40:00Z</dcterms:modified>
  <cp:revision>11</cp:revision>
  <dc:subject/>
  <dc:title>LEI Nº 1453/2000</dc:title>
</cp:coreProperties>
</file>