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1113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 xml:space="preserve">Autoriza o Poder Executivo a adquirir, não uma quantidade determinada, mas a que precise, em qualquer tempo, dentro das legais pertinente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 xml:space="preserve">Fica o Poder Executivo autorizado a adquirir, mediante licitação, pela modalidade adequada, cascalho e materiais apropriados para o revestimento primário de estradas e vias públicas urbanas, podendo recorrer a desapropriação, amigável ou judicial, de áreas que contenham jazidas dos minerais referidos, na hipótese de seus proprietários relutantes em cedê-los. 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§ Único</w:t>
        <w:tab/>
      </w:r>
      <w:r>
        <w:rPr>
          <w:bCs/>
          <w:iCs/>
          <w:sz w:val="28"/>
          <w:szCs w:val="28"/>
        </w:rPr>
        <w:t xml:space="preserve">Como os materiais de que trata o artigo anterior, existem em poucos locais de fácil acesso e como sua retirada implica no inaproveitamento, daí em diante, da área respectiva, para qualquer atividade rural, fica o Poder Executivo autorizado a adquiri-los nas condições aqui estabelecidas, mesmo de membros da família Ferreira de Barros, a qual pertence  Prefeito, sendo eles tradicionais fornecedores dos mesmo à Prefeitur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Os recursos necessários aos fins desta Lei, serão providenciados pelo Poder Executivo, se inexistentes na Lei-de-meios em vigo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9 de dezem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261350863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3444791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8:00Z</dcterms:created>
  <dc:creator>*</dc:creator>
  <dc:description/>
  <dc:language>en-US</dc:language>
  <cp:lastModifiedBy>Câmara</cp:lastModifiedBy>
  <cp:lastPrinted>2001-01-02T15:36:00Z</cp:lastPrinted>
  <dcterms:modified xsi:type="dcterms:W3CDTF">2005-10-24T11:59:00Z</dcterms:modified>
  <cp:revision>9</cp:revision>
  <dc:subject/>
  <dc:title>LEI Nº 1453/2000</dc:title>
</cp:coreProperties>
</file>