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1112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 Dispõe sobre o Imposto de Serviço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Cs w:val="28"/>
        </w:rPr>
        <w:t>Art. 1º</w:t>
        <w:tab/>
      </w:r>
      <w:r>
        <w:rPr>
          <w:bCs/>
          <w:iCs/>
          <w:szCs w:val="28"/>
        </w:rPr>
        <w:t xml:space="preserve">O Imposto Sobre Serviços tem por fato gerador toda prestação de serviços de qualquer que seja sua natureza. 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Cs w:val="28"/>
        </w:rPr>
        <w:t>§ 1º</w:t>
        <w:tab/>
      </w:r>
      <w:r>
        <w:rPr>
          <w:bCs/>
          <w:iCs/>
          <w:szCs w:val="28"/>
        </w:rPr>
        <w:t>Considera-se prestação de serviços o desempenho, em regime de direito privado, de atividade de conteúdo econômico, para terceiro, com fito de remuneração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Cs w:val="28"/>
        </w:rPr>
      </w:pPr>
      <w:r>
        <w:rPr>
          <w:b/>
          <w:bCs/>
          <w:iCs/>
          <w:szCs w:val="28"/>
        </w:rPr>
        <w:t>§ 2º</w:t>
      </w:r>
      <w:r>
        <w:rPr>
          <w:bCs/>
          <w:iCs/>
          <w:szCs w:val="28"/>
        </w:rPr>
        <w:tab/>
        <w:t>As hipóteses definidas em Lei complementar à Constituição Federal também consideram-se prestação de serviços, embora não incluídas no conceito do Parágrafo anterio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Cs w:val="28"/>
        </w:rPr>
        <w:t>Art. 2º</w:t>
        <w:tab/>
      </w:r>
      <w:r>
        <w:rPr>
          <w:bCs/>
          <w:iCs/>
          <w:szCs w:val="28"/>
        </w:rPr>
        <w:t>Contribuinte é o prestador de serviç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§ Único </w:t>
      </w:r>
      <w:r>
        <w:rPr>
          <w:bCs/>
          <w:iCs/>
          <w:szCs w:val="28"/>
        </w:rPr>
        <w:tab/>
        <w:t>Responsável é o usuário de serviços que, ao efetuar o respectivo pagamento, deixe de reter o montante do imposto devido pelo contribuinte, quando este não emitir documento fiscal, ou na hipótese de serviço, não apresentar comprovante de inscrição no cadastro fazendár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Cs w:val="28"/>
        </w:rPr>
        <w:t>Art. 3º</w:t>
        <w:tab/>
      </w:r>
      <w:r>
        <w:rPr>
          <w:iCs/>
          <w:szCs w:val="28"/>
        </w:rPr>
        <w:t>Base de cálculo é o valor ou preço do serviço, quando não se tratar de tributo fix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Cs w:val="28"/>
        </w:rPr>
        <w:t>§ Único</w:t>
      </w:r>
      <w:r>
        <w:rPr>
          <w:iCs/>
          <w:szCs w:val="28"/>
        </w:rPr>
        <w:t xml:space="preserve"> </w:t>
        <w:tab/>
        <w:t>O Poder Executivo poderá estabelecer critérios para estimativa de base de cálculo de atividades de difícil controle ou fiscaliz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Cs w:val="28"/>
        </w:rPr>
        <w:t>Art. 4º</w:t>
        <w:tab/>
      </w:r>
      <w:r>
        <w:rPr>
          <w:iCs/>
          <w:szCs w:val="28"/>
        </w:rPr>
        <w:t>A alíquota do imposto é de quatro por cen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Cs w:val="28"/>
        </w:rPr>
        <w:t xml:space="preserve">§ Único </w:t>
      </w:r>
      <w:r>
        <w:rPr>
          <w:iCs/>
          <w:szCs w:val="28"/>
        </w:rPr>
        <w:tab/>
        <w:t>As prestações de serviços consistentes no trabalho pessoal do próprio contribuinte serão gravadas por tributo fixo anual, nos seguintes valores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  <w:t>I -</w:t>
        <w:tab/>
        <w:t>profissionais autônomos com curso superior até 300Bônus do Tesouro Nacional (BTN)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  <w:t xml:space="preserve">II - </w:t>
        <w:tab/>
        <w:t>profissionais autônomo sem curso superior: até 200 BTN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Cs w:val="28"/>
        </w:rPr>
        <w:t>Art. 5º</w:t>
        <w:tab/>
      </w:r>
      <w:r>
        <w:rPr>
          <w:iCs/>
          <w:szCs w:val="28"/>
        </w:rPr>
        <w:t>Considera-se ocorrido o fato imponível quando consumada a atividade em que consiste a prestação de serviç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Cs w:val="28"/>
        </w:rPr>
        <w:t>Art. 6º</w:t>
        <w:tab/>
      </w:r>
      <w:r>
        <w:rPr>
          <w:iCs/>
          <w:szCs w:val="28"/>
        </w:rPr>
        <w:t>Os contribuintes, cujo imposto for calculado por meio de alíquota percentual, deverão declarar e recolher o respectivo imposto na forma e prazos assinados em regulamen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Cs w:val="28"/>
        </w:rPr>
        <w:t>Art. 7º</w:t>
        <w:tab/>
      </w:r>
      <w:r>
        <w:rPr>
          <w:iCs/>
          <w:szCs w:val="28"/>
        </w:rPr>
        <w:t>Os contribuintes sujeitos à tributação fixa terão seu imposto lançado de of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Cs w:val="28"/>
        </w:rPr>
        <w:t>Art. 8º</w:t>
        <w:tab/>
      </w:r>
      <w:r>
        <w:rPr>
          <w:iCs/>
          <w:szCs w:val="28"/>
        </w:rPr>
        <w:t>Os responsáveis pelos valores retidos deverão recolher o imposto até o dia 10 do mês seguinte a que se referir a retenção, com menção do nome e endereço do respectivo contribui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Cs w:val="28"/>
        </w:rPr>
        <w:t>Art. 9º</w:t>
        <w:tab/>
      </w:r>
      <w:r>
        <w:rPr>
          <w:iCs/>
          <w:szCs w:val="28"/>
        </w:rPr>
        <w:t>Expirado a prazo de pagamento o imposto será onerado de correção monetária e multa moratória de vinte por cento, e juros de mora de um por cento ao mês ou fr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Cs w:val="28"/>
        </w:rPr>
        <w:t>Art. 10.</w:t>
        <w:tab/>
      </w:r>
      <w:r>
        <w:rPr>
          <w:iCs/>
          <w:szCs w:val="28"/>
        </w:rPr>
        <w:t>O crédito tributário decorrente da falta de pagamento na data devida terá seu atualizado monetariamente, de acordo com  a legislação federal pertin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Cs w:val="28"/>
        </w:rPr>
        <w:t>Art. 11.</w:t>
        <w:tab/>
      </w:r>
      <w:r>
        <w:rPr>
          <w:iCs/>
          <w:szCs w:val="28"/>
        </w:rPr>
        <w:t>Os infratores à Lei tributaria serão punidos com as penalidades do Código Tributário Municipal, Lei nº 601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Cs w:val="28"/>
        </w:rPr>
        <w:t>Art. 12.</w:t>
        <w:tab/>
      </w:r>
      <w:r>
        <w:rPr>
          <w:iCs/>
          <w:szCs w:val="28"/>
        </w:rPr>
        <w:t>Para efeitos de registro, controle e fiscalização do imposto, a Prefeitura instituirá, por regulamento, livro e outros documentos fiscais, destinados à comprovação das operações tributadas e seu valo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Cs w:val="28"/>
        </w:rPr>
        <w:t>Art. 13.</w:t>
        <w:tab/>
      </w:r>
      <w:r>
        <w:rPr>
          <w:iCs/>
          <w:szCs w:val="28"/>
        </w:rPr>
        <w:t>Esta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  <w:t xml:space="preserve">Edifício da Prefeitura Municipal de Jaguariaíva, em 19 de dezem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iCs/>
          <w:szCs w:val="28"/>
        </w:rPr>
        <w:tab/>
        <w:t xml:space="preserve">Prefeito Municipal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3370459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400445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51:00Z</dcterms:created>
  <dc:creator>Camara</dc:creator>
  <dc:description/>
  <dc:language>en-US</dc:language>
  <cp:lastModifiedBy>Câmara</cp:lastModifiedBy>
  <dcterms:modified xsi:type="dcterms:W3CDTF">2005-10-25T10:59:00Z</dcterms:modified>
  <cp:revision>22</cp:revision>
  <dc:subject/>
  <dc:title>LEI Nº 1112/1990</dc:title>
</cp:coreProperties>
</file>