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1111/1990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</w:r>
      <w:r>
        <w:rPr>
          <w:rFonts w:cs="Times New Roman" w:ascii="Times New Roman" w:hAnsi="Times New Roman"/>
          <w:b/>
          <w:i w:val="false"/>
          <w:iCs/>
          <w:szCs w:val="28"/>
        </w:rPr>
        <w:t xml:space="preserve">Autoriza concessão de uso provisório, a empresas interessadas em instalar indústrias no Distrito Industrial de Jaguariaív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ivo autorizado a outorgar concessão de uso provisório, a titulo gratuito, até que seja dado decisão final nos Autos de Desapropriação sob nº 170/90, em tramitação nesta Comarca, de lotes que integram o Distrito industrial de Jaguariaíva, área localizada às margens da Rodovia PR-151, altura do Km 231, a empresa que tenham interesse em instalar Industria neste Município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s empresas favorecidas, após decisão final nos Autos citados no artigo 1º, se comprometem a compartilhar com a Lei nº 1037, de 23/06/89, em seu artigo 4º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Os lotes terreno objetos desta Lei. Outorgada a concessão de uso, somente poderão ser utilizadas para a finalidade expressa no artigo 1º e, caso contrário, será revogada a referida concessão, sem qualquer indenização, por quaisquer benfeitorias que nele vierem a ser construíd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As empresas beneficiadas ficam obrigadas a dar preferência de mão de obra a pessoas radicadas no Município de Jaguariaíva há pelo menos, (dois) an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As empresas favorecidas terão um prazo Maximo estipulado no termo de Concessão de uso, para concluir a obra, instalação e iniciar as suas atividad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 xml:space="preserve">§ Único </w:t>
      </w:r>
      <w:r>
        <w:rPr>
          <w:iCs/>
          <w:sz w:val="28"/>
          <w:szCs w:val="28"/>
        </w:rPr>
        <w:tab/>
        <w:t xml:space="preserve">Findo o prazo estipulado e a Empresa não tenha iniciado as suas atividades de produção a concessão será revogada, automaticamente, e o imóvel reverterá à </w:t>
      </w:r>
      <w:r>
        <w:rPr>
          <w:bCs/>
          <w:iCs/>
          <w:sz w:val="28"/>
          <w:szCs w:val="28"/>
        </w:rPr>
        <w:t>posse do Município, sem qualquer indeniz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iCs/>
          <w:sz w:val="28"/>
          <w:szCs w:val="28"/>
        </w:rPr>
        <w:t>A permissão de uso não concede às empresas favorecidas gozo de qualquer isenção de tributari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>Deverá ser redigido um Termo de Permissão de Uso provisório, que deverá ser assinado pelas partes e por duas testemunh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8º</w:t>
        <w:tab/>
      </w:r>
      <w:r>
        <w:rPr>
          <w:iCs/>
          <w:sz w:val="28"/>
          <w:szCs w:val="28"/>
        </w:rPr>
        <w:t>Fazem parte desta Lei a Planta e memorial descritivo da área do Distrito Industrial com seus respectivos lot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9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4 de dezem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1190318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5995110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4:00Z</dcterms:created>
  <dc:creator>*</dc:creator>
  <dc:description/>
  <dc:language>en-US</dc:language>
  <cp:lastModifiedBy>Cliente</cp:lastModifiedBy>
  <cp:lastPrinted>2001-01-02T15:36:00Z</cp:lastPrinted>
  <dcterms:modified xsi:type="dcterms:W3CDTF">2005-10-25T10:59:00Z</dcterms:modified>
  <cp:revision>14</cp:revision>
  <dc:subject/>
  <dc:title>LEI Nº 1453/2000</dc:title>
</cp:coreProperties>
</file>