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</w:tabs>
        <w:ind w:firstLine="324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110/1990</w:t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Dispõe sobre o Imposto Predial e Territorial Urbano.</w:t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</w:tabs>
        <w:ind w:firstLine="3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</w:rPr>
        <w:t>Art. 1º</w:t>
        <w:tab/>
      </w:r>
      <w:r>
        <w:rPr>
          <w:bCs/>
          <w:iCs/>
        </w:rPr>
        <w:t>O imposto imobiliário tem como fato gerador, a propriedade, o domínio útil ou a posse de imóvel situado na zona urban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</w:rPr>
        <w:t>§ Único</w:t>
        <w:tab/>
      </w:r>
      <w:r>
        <w:rPr>
          <w:bCs/>
          <w:iCs/>
        </w:rPr>
        <w:t>Zona urbana é aquela que apresenta os requisitos mínimos de melhoramentos indicados em Lei Complementar à Constituição Federal e também as áreas urbanizáveis ou de expansão urbana, constantes de loteamentos aprovados pela Prefeitura Municipal, destinados à habitação ou à atividade econômic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</w:rPr>
      </w:pPr>
      <w:r>
        <w:rPr>
          <w:b/>
          <w:iCs/>
        </w:rPr>
        <w:t>Art. 2º</w:t>
        <w:tab/>
      </w:r>
      <w:r>
        <w:rPr>
          <w:bCs/>
          <w:iCs/>
        </w:rPr>
        <w:t>Consideram-se ocorrido o fato gerador no dia primeiro de janeiro de cada exercício financeir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Art. 3º</w:t>
        <w:tab/>
      </w:r>
      <w:r>
        <w:rPr>
          <w:iCs/>
        </w:rPr>
        <w:t>Contribuinte do imposto é o proprietário, o titular do domínio útil ou possuidor do imóve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Art. 4º</w:t>
        <w:tab/>
      </w:r>
      <w:r>
        <w:rPr>
          <w:iCs/>
        </w:rPr>
        <w:t>A base de cálculo é o valor venal do imóve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§ 1º</w:t>
      </w:r>
      <w:r>
        <w:rPr>
          <w:iCs/>
        </w:rPr>
        <w:tab/>
        <w:t>O valor venal será determinado mediante avaliação, com observância, entre outros, dos elementos seguintes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  <w:t>I -</w:t>
        <w:tab/>
        <w:t>Preço corrente de mercado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  <w:t>II -</w:t>
        <w:tab/>
        <w:t xml:space="preserve">Localização e características do imóvel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Art. 5º</w:t>
        <w:tab/>
      </w:r>
      <w:r>
        <w:rPr>
          <w:iCs/>
        </w:rPr>
        <w:t>As alíquotas do imposto são as seguintes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  <w:t>I -</w:t>
        <w:tab/>
        <w:t>para imóvel edificado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iCs/>
        </w:rPr>
      </w:pPr>
      <w:r>
        <w:rPr>
          <w:iCs/>
        </w:rPr>
        <w:t>a)</w:t>
        <w:tab/>
        <w:t>uso exclusivamente residencial:- 1% (um por cento)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780"/>
        <w:jc w:val="both"/>
        <w:rPr>
          <w:iCs/>
        </w:rPr>
      </w:pPr>
      <w:r>
        <w:rPr>
          <w:iCs/>
        </w:rPr>
        <w:t>b)</w:t>
        <w:tab/>
        <w:t>uso não residencial ou misto:- 2% (dois por cento)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  <w:t>II -</w:t>
        <w:tab/>
        <w:t>para imóvel não edificado:- 3% (três por centos)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§ 1º</w:t>
        <w:tab/>
      </w:r>
      <w:r>
        <w:rPr>
          <w:iCs/>
        </w:rPr>
        <w:t>A alíquota do imposto para imóvel não edificado, sub-utilizado ou não utilizado em área central da cidade ou área em que a rua pavimentada, dentro do perímetro urbano, será progressiva no tempo à razão de 2% (dois por cento) ao ano, até atingir 10% (dez por cento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§ 2º</w:t>
      </w:r>
      <w:r>
        <w:rPr>
          <w:iCs/>
        </w:rPr>
        <w:tab/>
        <w:t>Não se considerará imóvel construído aquele cujo valor da construção não alcançar a vigésima parte do valor venal respectivo terren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§ 3º</w:t>
      </w:r>
      <w:r>
        <w:rPr>
          <w:iCs/>
        </w:rPr>
        <w:tab/>
        <w:t>A restrição do parágrafo anterior não se aplica a imóvel de pequeno valor destinado a uso exclusivamente residenci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§ 4º</w:t>
      </w:r>
      <w:r>
        <w:rPr>
          <w:iCs/>
        </w:rPr>
        <w:tab/>
        <w:t>O imóvel de uso exclusivamente residencial, única propriedade do contribuinte, com área construída de até 60 m², será isento do imposto, desde que o mesmo apresente documentação que comprove o Registro do Imóve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Art. 6º</w:t>
        <w:tab/>
      </w:r>
      <w:r>
        <w:rPr>
          <w:iCs/>
        </w:rPr>
        <w:t xml:space="preserve">O imposto imobiliário será lançado anualmente, de oficio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Art. 7º</w:t>
        <w:tab/>
      </w:r>
      <w:r>
        <w:rPr>
          <w:iCs/>
        </w:rPr>
        <w:t>O contribuinte será notificado do lançamento e disporá do prazo de trinta dias para efetuar o pagamen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§ 1º</w:t>
      </w:r>
      <w:r>
        <w:rPr>
          <w:iCs/>
        </w:rPr>
        <w:tab/>
        <w:t>O débito poderá ser parcelamento am até dez vezes, na forma que dispuser o regulamento, mediante correrão monetária das parcelas, de acordo com os índices fixados em Lei Federal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§ 2º</w:t>
        <w:tab/>
      </w:r>
      <w:r>
        <w:rPr>
          <w:iCs/>
        </w:rPr>
        <w:t>A autoridade administrativa poderá</w:t>
      </w:r>
      <w:r>
        <w:rPr>
          <w:b/>
          <w:bCs/>
          <w:iCs/>
        </w:rPr>
        <w:t xml:space="preserve"> </w:t>
      </w:r>
      <w:r>
        <w:rPr>
          <w:iCs/>
        </w:rPr>
        <w:t>estabelecer desconto de até 20% (vinte por cento) do valor do tributo, quando o contribuinte o pagar de uma só vez no prazo assinado para tant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Art. 8º</w:t>
        <w:tab/>
      </w:r>
      <w:r>
        <w:rPr>
          <w:iCs/>
        </w:rPr>
        <w:t>Expirado o para pagamento, o crédito tributário será onerado de multa moratória de 20% (vinte por cento), juros de mora de 1% (um por cento) ao mês, e correção monetária, nos termos da Lei Federal pertinente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</w:rPr>
        <w:t>Art. 9º</w:t>
        <w:tab/>
      </w:r>
      <w:r>
        <w:rPr>
          <w:iCs/>
        </w:rPr>
        <w:t>Esta</w:t>
      </w:r>
      <w:r>
        <w:rPr>
          <w:b/>
          <w:bCs/>
          <w:iCs/>
        </w:rPr>
        <w:t xml:space="preserve"> </w:t>
      </w:r>
      <w:r>
        <w:rPr>
          <w:iCs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/>
        <w:t xml:space="preserve">Edifício da Prefeitura Municipal de Jaguariaíva, em 14 de dezembro de 1990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/>
      </w:r>
    </w:p>
    <w:p>
      <w:pPr>
        <w:pStyle w:val="Heading5"/>
        <w:tabs>
          <w:tab w:val="clear" w:pos="708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ab/>
        <w:t xml:space="preserve">   Prefeito Municipal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12999671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9285791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880"/>
      <w:jc w:val="both"/>
    </w:pPr>
    <w:rPr>
      <w:rFonts w:ascii="Garamond" w:hAnsi="Garamond" w:cs="Tahoma"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36:00Z</dcterms:created>
  <dc:creator>Camara</dc:creator>
  <dc:description/>
  <dc:language>en-US</dc:language>
  <cp:lastModifiedBy>Cliente</cp:lastModifiedBy>
  <dcterms:modified xsi:type="dcterms:W3CDTF">2005-10-25T10:59:00Z</dcterms:modified>
  <cp:revision>23</cp:revision>
  <dc:subject/>
  <dc:title>LEI Nº 1112/1990</dc:title>
</cp:coreProperties>
</file>