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109/1990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4"/>
        </w:rPr>
      </w:pPr>
      <w:r>
        <w:rPr>
          <w:rFonts w:cs="Times New Roman" w:ascii="Times New Roman" w:hAnsi="Times New Roman"/>
          <w:i w:val="false"/>
          <w:iCs/>
          <w:sz w:val="44"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Estima a Receita e fixa a Despesa do Município para o Exercício de 1991.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Orçamento Geral do Município, para o Exercício Financeiro de 1991, discriminados pelos anexos integrantes desta Lei, composto pelas receitas e despesas por Órgãos de Administração Direta, Indireta, Fundações e Fundos instituídos pelo Município que recebem transferência à conta deste orçamento, estima a Receita em Cr$ 4.000.000.000,00 (quatro bilhões de cruzeiros) e fixa a Despesa em igual importância.</w:t>
      </w:r>
    </w:p>
    <w:p>
      <w:pPr>
        <w:pStyle w:val="Normal"/>
        <w:tabs>
          <w:tab w:val="clear" w:pos="708"/>
          <w:tab w:val="left" w:pos="2970" w:leader="none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A Receita será realizada mediante a arrecadação de tributos e outras receitas correntes e de capital na forma da legislação vigente e das especificações constantes do Anexo I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A Despesa será realizada segundo as discriminações constantes do Anexo II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4º</w:t>
        <w:tab/>
      </w:r>
      <w:r>
        <w:rPr>
          <w:bCs/>
          <w:iCs/>
          <w:sz w:val="28"/>
        </w:rPr>
        <w:t>Os Órgãos da Administração Indireta, Fundações e Fundos instituídos pelo Município, que recebem transferências à conta desta Lei, terão orçamentos próprios elaborados e aprovados na forma da legislação em vigor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O Executivo Municipal é autorizado a abrir Créditos Adicionais Suplementar até o limite de 50% (cinqüenta por cento) do total da Despesa fixada nesta Lei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1º</w:t>
      </w:r>
      <w:r>
        <w:rPr>
          <w:iCs/>
          <w:sz w:val="28"/>
        </w:rPr>
        <w:tab/>
        <w:t>Os remanejamentos de dotações referentes a recursos vinculados e de operação de crédito, não serão computados para o limite fixado no Caput deste artig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2º</w:t>
      </w:r>
      <w:r>
        <w:rPr>
          <w:iCs/>
          <w:sz w:val="28"/>
        </w:rPr>
        <w:tab/>
        <w:t>Fica também autorizada e não será computada para efeito do limite fixado no caput deste artigo, a suplementação pelo valor de excesso de arrecadação sobre a previsão orçamentária das dotações que correspondem à aplicação das respectivas receitas transferidas vinculadas e de operação de crédit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Em decorrência aos disposto no artigo 66 e seu parágrafo único da Lei Federal nº 4.320 de 17 de março de 1964, fica o Executivo Municipal autorizado a movimentar por órgãos centrais, as dotações atribuídas às diversas unidades orçamentárias e a redistribuir parcelas das dotações de pessoal e encargos sociais, de uma para outra unidade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§ Único</w:t>
      </w:r>
      <w:r>
        <w:rPr>
          <w:iCs/>
          <w:sz w:val="28"/>
        </w:rPr>
        <w:tab/>
        <w:t>As redistribuições de recursos da autorização contidas neste artigo, não serão computadas para efeitos fixado no artigo 5º desta Lei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Durante a execução orçamentária, o Executivo Municipal é autorizado a tomar medidas necessárias para ajustar os dispêndios ao efetivo comportamento da Receita e a realizar operações de crédito por antecipação da Receita até o limite fixado na Constituição Federal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4 de dezembro de 1990. </w:t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87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 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63998473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07130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57:00Z</dcterms:created>
  <dc:creator>*</dc:creator>
  <dc:description/>
  <dc:language>en-US</dc:language>
  <cp:lastModifiedBy>Cliente</cp:lastModifiedBy>
  <cp:lastPrinted>2001-01-02T15:36:00Z</cp:lastPrinted>
  <dcterms:modified xsi:type="dcterms:W3CDTF">2005-10-25T10:59:00Z</dcterms:modified>
  <cp:revision>18</cp:revision>
  <dc:subject/>
  <dc:title>LEI Nº 1453/2000</dc:title>
</cp:coreProperties>
</file>