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108/1990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ispõe sobre Contribuição de Melhorias no Município de Jaguariaíva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A contribuição de Melhoria tem por fato gerador o beneficio imobiliário, efetivo ou potencial, causado por obra pública municipal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 xml:space="preserve">Contribuinte é o proprietário, titular do domínio útil ou possuidor do imóvel valorizad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 xml:space="preserve">A contribuição de melhoria será calculada levando-se em conta o custo da obra pública, rateado entre os imóveis beneficiados, proporcionalmente à área testada dos mesmos ou aos valores venais, dependendo da natureza da obra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4º</w:t>
        <w:tab/>
      </w:r>
      <w:r>
        <w:rPr>
          <w:bCs/>
          <w:iCs/>
          <w:sz w:val="28"/>
        </w:rPr>
        <w:t>Para a cobrança da contribuição a Administração deverá publicar edital, contendo os requisitos mínimos previstos em Lei Complementar à Constituição Fede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§ 1º</w:t>
      </w:r>
      <w:r>
        <w:rPr>
          <w:bCs/>
          <w:iCs/>
          <w:sz w:val="28"/>
        </w:rPr>
        <w:tab/>
        <w:t xml:space="preserve">O edital fixará prazo de trinta dias para impugnação e normas do procedimento de instrumento de instrução e julgament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A contribuição será lançada de oficio e o contribuinte será notificado a pagar na forma e prazos que dispuser o regulamen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>Em caso de parcelamento, as prestações mensais terão correção monetária de acordo com o índice expedido pelo Governo Fede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4 de dezembro de 1990. </w:t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96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left="708" w:firstLine="2970"/>
        <w:jc w:val="both"/>
        <w:rPr>
          <w:iCs/>
          <w:sz w:val="28"/>
        </w:rPr>
      </w:pPr>
      <w:r>
        <w:rPr>
          <w:iCs/>
          <w:sz w:val="28"/>
        </w:rPr>
        <w:tab/>
        <w:t xml:space="preserve">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8551387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5328643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2:00Z</dcterms:created>
  <dc:creator>*</dc:creator>
  <dc:description/>
  <dc:language>en-US</dc:language>
  <cp:lastModifiedBy>Cliente</cp:lastModifiedBy>
  <cp:lastPrinted>2001-01-02T15:36:00Z</cp:lastPrinted>
  <dcterms:modified xsi:type="dcterms:W3CDTF">2005-10-25T11:00:00Z</dcterms:modified>
  <cp:revision>12</cp:revision>
  <dc:subject/>
  <dc:title>LEI Nº 1453/2000</dc:title>
</cp:coreProperties>
</file>