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LEI nº 1107/1990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>Autoriza o Poder Executivo a doar terreno para a construção de Núcleo Habitacional no Loteamento Primavera III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Chefe do Poder Executivo autorizado a doar área de terreno localizado no Loteamento Primavera III, matrícula no Registro de Imóveis nº 8523, com área total de 94.520,10 à Construtora Paladino Ltda, executora do Projet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 xml:space="preserve">§ Único – </w:t>
      </w:r>
      <w:r>
        <w:rPr>
          <w:bCs/>
          <w:iCs/>
          <w:sz w:val="28"/>
          <w:szCs w:val="28"/>
        </w:rPr>
        <w:t>Fazem parte desta Lei o mapa, memorial descritivo e matrícula do terreno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A empresa donatária deverá dar preferência de mão-de-obra para pessoas residentes em Jaguariaíva, na construção das casas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A empresa donatária não poderá, em hipótese alguma, comprometer o imóvel, objeto desta Lei, ou seja, penhorar, transferir, doar, locar, etc., nem utilizá-lo para outras finalidades, sem anuência da Prefeitura Municipal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A Empresa Construtora Paladino Ltda., tem o prazo de 01 (um) anos, a contar da data de publicação desta Lei, para concluir as obras, dando condições plenas de habita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iCs/>
          <w:sz w:val="28"/>
          <w:szCs w:val="28"/>
        </w:rPr>
        <w:t>Em caso de interrupção da execução do Projeto ou ser dado outra destinação ao terreno, objeto desta Lei, por qualquer motivo e em qualquer tempo, a propriedade do imóvel reverterá para o Município de Jaguariaíva, sem qualquer indenizaçã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  <w:tab/>
      </w:r>
      <w:r>
        <w:rPr>
          <w:iCs/>
          <w:sz w:val="28"/>
          <w:szCs w:val="28"/>
        </w:rPr>
        <w:t>A Construtora Paladino Ltda., fica impedida de repassar para o valor da prestação da casa, os valores do terreno, uma vez que este representa a contra partida da Prefeitura na execução do Projeto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7º</w:t>
        <w:tab/>
      </w:r>
      <w:r>
        <w:rPr>
          <w:iCs/>
          <w:sz w:val="28"/>
          <w:szCs w:val="28"/>
        </w:rPr>
        <w:t>A execução do projeto deverá seguir o Programa de Ação Municipal para a habitação popular, do Ministério da Ação Social, com financiamentos através da Caixa Econômica Federal S.A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 xml:space="preserve">§ Único </w:t>
        <w:tab/>
      </w:r>
      <w:r>
        <w:rPr>
          <w:bCs/>
          <w:iCs/>
          <w:sz w:val="28"/>
          <w:szCs w:val="28"/>
        </w:rPr>
        <w:t>Diante do disposto neste artigo a Prefeitura, em todo o processo de financiamento junto à Caixa Econômica Federal S/A, deverá participar como parte intervenient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8º</w:t>
        <w:tab/>
      </w:r>
      <w:r>
        <w:rPr>
          <w:bCs/>
          <w:iCs/>
          <w:sz w:val="28"/>
          <w:szCs w:val="28"/>
        </w:rPr>
        <w:t>A empresa donatária fica obrigada a proceder ao loteamento da área objeto desta Lei e bem assim, providenciar seu registro e averbações da construção, na forma da Lei nº 6766 de 19/12/79 e Lei nº 6015 de 01/01/73, respectivamente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9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13 de dezembro de 1990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Prefeito Municipal 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7991737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5565992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5:00Z</dcterms:created>
  <dc:creator>*</dc:creator>
  <dc:description/>
  <dc:language>en-US</dc:language>
  <cp:lastModifiedBy>Cliente</cp:lastModifiedBy>
  <cp:lastPrinted>2001-01-02T15:36:00Z</cp:lastPrinted>
  <dcterms:modified xsi:type="dcterms:W3CDTF">2005-10-25T11:00:00Z</dcterms:modified>
  <cp:revision>10</cp:revision>
  <dc:subject/>
  <dc:title>LEI Nº 1453/2000</dc:title>
</cp:coreProperties>
</file>