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LEI Nº 1106/1990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>Dispõe sobre as ações de Saneamento e Vigilância Sanitária, estabelecendo as sanções respectivas e dá outras providencias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Ao Departamento de Municipal de Saúde, integrando o Sistema Único de Saúde, incumbe as ações de Saneamento e Vigilância Sanitária.  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Compreende-se por ações de Saneamento e Vigilância Sanitária o conjunto de ações capazes de diminuir, eliminar ou prevenir riscos e intervir sobre os problemas sanitários decorrentes da produção e circulação de produtos, serviços e do meio ambiente, objetivando a proteção da saúde da população em ger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Compreende-se como campo de abrangência 03 (três) grupos de atividades de Saneamento e Vigilância Sanitári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§ 1º</w:t>
        <w:tab/>
      </w:r>
      <w:r>
        <w:rPr>
          <w:bCs/>
          <w:iCs/>
          <w:sz w:val="28"/>
          <w:szCs w:val="28"/>
        </w:rPr>
        <w:t>Controle de bens de consumo que, direta ou indiretamente, se relacionam à saúde, envolvendo todas as etapas e processos da produção até o consumo, compreendendo pois, as matérias-primas, transporte, armazenamento, distribuição, comercialização e consumo de alimentos, medicamentos, saneamentos, produtos químicos, produtos agrícolas, produtos biológicos, drogas veterinárias, águas, bebidas, agrotóxicos, biocidas, sangue, hemoderivados, órgãos, correlatos, tecidos e leite humano, equipamentos médicos hospitalares e odontológicos, insumos, cosméticos e produtos de higiene pessoal, dentre outros de interesse à saúd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§ 2º</w:t>
      </w:r>
      <w:r>
        <w:rPr>
          <w:bCs/>
          <w:iCs/>
          <w:sz w:val="28"/>
          <w:szCs w:val="28"/>
        </w:rPr>
        <w:tab/>
        <w:t>Controle da prestação de serviços que se relacionam direta ou indiretamente, com a saúde, abrangendo, dentre outros, serviços médicos, hospitalares, veterinários, odontológicos, farmacêuticos, clínico-terapeuticos, diagnósticos, hemoterápicos, radiações, ionizantes e de controle de vetores e roedore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§ 3º</w:t>
      </w:r>
      <w:r>
        <w:rPr>
          <w:bCs/>
          <w:iCs/>
          <w:sz w:val="28"/>
          <w:szCs w:val="28"/>
        </w:rPr>
        <w:tab/>
        <w:t xml:space="preserve">Controle sobre o meio ambiente, devendo estabelecer relações entre os vários aspectos que interferem na sua qualidade, compreendendo tanto o ambiente e processo de trabalho, como de habitação, lazer e outros sempre que implique riscos à saúde, como aplicação de agrotóxicos, edificações, parcelamento do solo, saneamento urbano e rural, lixo domiciliar, comercial, industrial e hospitalar.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O Saneamento e Vigilância Sanitária serão exercidos pelo Município, no âmbito de suas atribuições e respectiva circunscrição territorial pela autoridade municip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Compete ao Município:</w:t>
      </w:r>
    </w:p>
    <w:p>
      <w:pPr>
        <w:pStyle w:val="Normal"/>
        <w:tabs>
          <w:tab w:val="clear" w:pos="708"/>
          <w:tab w:val="left" w:pos="-5850" w:leader="none"/>
          <w:tab w:val="left" w:pos="369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)</w:t>
        <w:tab/>
        <w:t>Fornecer à Unidade Federada subsídios técnicos de sua realidade, com vistas ao estabelecimento dos padrões de identificação e qualidade sanitária dos bens, licença de edificação, com fins de habitação e funcionamento de estabelecimentos industriais e comerciais e prestadores de serviços e outros de interesse da saúde.</w:t>
      </w:r>
    </w:p>
    <w:p>
      <w:pPr>
        <w:pStyle w:val="Normal"/>
        <w:tabs>
          <w:tab w:val="clear" w:pos="708"/>
          <w:tab w:val="left" w:pos="-5850" w:leader="none"/>
          <w:tab w:val="left" w:pos="3510" w:leader="none"/>
          <w:tab w:val="left" w:pos="369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b)</w:t>
        <w:tab/>
        <w:tab/>
        <w:t>Realizar avaliações técnicas com vistas a subsidiar o registro de produtos concedidos pela Unidade Federada.</w:t>
      </w:r>
    </w:p>
    <w:p>
      <w:pPr>
        <w:pStyle w:val="Normal"/>
        <w:tabs>
          <w:tab w:val="clear" w:pos="708"/>
          <w:tab w:val="left" w:pos="-5850" w:leader="none"/>
          <w:tab w:val="left" w:pos="3510" w:leader="none"/>
          <w:tab w:val="left" w:pos="369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)</w:t>
        <w:tab/>
        <w:tab/>
        <w:t>Fiscalizar, no âmbito de sua circunscrição, a propaganda comercial no que diz respeito à sua adequação às normas de proteção à saúde.</w:t>
      </w:r>
    </w:p>
    <w:p>
      <w:pPr>
        <w:pStyle w:val="Normal"/>
        <w:tabs>
          <w:tab w:val="clear" w:pos="708"/>
          <w:tab w:val="left" w:pos="-5850" w:leader="none"/>
          <w:tab w:val="left" w:pos="3510" w:leader="none"/>
          <w:tab w:val="left" w:pos="369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)</w:t>
        <w:tab/>
        <w:tab/>
        <w:t>Executar programas de disseminação de informações de interesse à saúde do consumidor, para os diferentes segmentos do corpo social municipal.</w:t>
      </w:r>
    </w:p>
    <w:p>
      <w:pPr>
        <w:pStyle w:val="Normal"/>
        <w:tabs>
          <w:tab w:val="clear" w:pos="708"/>
          <w:tab w:val="left" w:pos="-5850" w:leader="none"/>
          <w:tab w:val="left" w:pos="3510" w:leader="none"/>
          <w:tab w:val="left" w:pos="369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)</w:t>
        <w:tab/>
        <w:tab/>
        <w:t>Colaborar com a Unidade Federal, na execução do controle higiênico-sanitário de bens de consumo, ao nível de comercialização intermunicipal.</w:t>
      </w:r>
    </w:p>
    <w:p>
      <w:pPr>
        <w:pStyle w:val="Normal"/>
        <w:tabs>
          <w:tab w:val="clear" w:pos="708"/>
          <w:tab w:val="left" w:pos="-5850" w:leader="none"/>
          <w:tab w:val="left" w:pos="3510" w:leader="none"/>
          <w:tab w:val="left" w:pos="369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f)</w:t>
        <w:tab/>
        <w:tab/>
        <w:t>Executar as análises laboratoriais de produtos e insumos de interesse à saúde.</w:t>
      </w:r>
    </w:p>
    <w:p>
      <w:pPr>
        <w:pStyle w:val="Normal"/>
        <w:tabs>
          <w:tab w:val="clear" w:pos="708"/>
          <w:tab w:val="left" w:pos="-5850" w:leader="none"/>
          <w:tab w:val="left" w:pos="3510" w:leader="none"/>
          <w:tab w:val="left" w:pos="369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g)</w:t>
        <w:tab/>
        <w:tab/>
        <w:t>Fiscalizar o cumprimento dos níveis de responsabilidade técnica específica para profissionais que devolvem atividades de interesse à responsabilidade de empresa.</w:t>
      </w:r>
    </w:p>
    <w:p>
      <w:pPr>
        <w:pStyle w:val="Normal"/>
        <w:tabs>
          <w:tab w:val="clear" w:pos="708"/>
          <w:tab w:val="left" w:pos="-5850" w:leader="none"/>
          <w:tab w:val="left" w:pos="3510" w:leader="none"/>
          <w:tab w:val="left" w:pos="369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)</w:t>
        <w:tab/>
        <w:tab/>
        <w:t>Executar as análises laboratoriais de produtos insumos e interesses à saúde.</w:t>
      </w:r>
    </w:p>
    <w:p>
      <w:pPr>
        <w:pStyle w:val="Normal"/>
        <w:tabs>
          <w:tab w:val="clear" w:pos="708"/>
          <w:tab w:val="left" w:pos="-5850" w:leader="none"/>
          <w:tab w:val="left" w:pos="3510" w:leader="none"/>
          <w:tab w:val="left" w:pos="369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)</w:t>
        <w:tab/>
        <w:tab/>
        <w:t>Controlar riscos e agravos decorrentes do consumo de produtos e substâncias prejudiciais à Saúde, de forma integrada com a Epidemiológica.</w:t>
      </w:r>
    </w:p>
    <w:p>
      <w:pPr>
        <w:pStyle w:val="Normal"/>
        <w:tabs>
          <w:tab w:val="clear" w:pos="708"/>
          <w:tab w:val="left" w:pos="-5850" w:leader="none"/>
          <w:tab w:val="left" w:pos="3510" w:leader="none"/>
          <w:tab w:val="left" w:pos="369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j)</w:t>
        <w:tab/>
        <w:tab/>
        <w:t>Participar da execução e do controle das ações sobre o meio ambiente, nos aspectos que visem à proteção da saúde e qualidade de vida, tais como o parcelamento do uso do solo, controle de artrópodes e roedores, edificações, saneamento urbano e rural, lixo domiciliar, comercial, industrial e hospitalar.</w:t>
      </w:r>
    </w:p>
    <w:p>
      <w:pPr>
        <w:pStyle w:val="Recuodecorpodetexto2"/>
        <w:tabs>
          <w:tab w:val="clear" w:pos="3960"/>
          <w:tab w:val="left" w:pos="-5850" w:leader="none"/>
          <w:tab w:val="left" w:pos="3420" w:leader="none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)</w:t>
        <w:tab/>
        <w:tab/>
        <w:t>Desenvolver programas de captação de recursos humanos, necessários ao Saneamento e Vigilância Sanitária.</w:t>
      </w:r>
    </w:p>
    <w:p>
      <w:pPr>
        <w:pStyle w:val="Recuodecorpodetexto2"/>
        <w:tabs>
          <w:tab w:val="clear" w:pos="3960"/>
          <w:tab w:val="left" w:pos="-5850" w:leader="none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)</w:t>
        <w:tab/>
        <w:t>Inspecionar estabelecimentos de interesse à Vigilância Sanitária.</w:t>
      </w:r>
    </w:p>
    <w:p>
      <w:pPr>
        <w:pStyle w:val="Recuodecorpodetexto2"/>
        <w:tabs>
          <w:tab w:val="clear" w:pos="3960"/>
          <w:tab w:val="left" w:pos="-5850" w:leader="none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)</w:t>
        <w:tab/>
        <w:t>Realizar a inspeção sanitária de abatedouros municipais.</w:t>
      </w:r>
    </w:p>
    <w:p>
      <w:pPr>
        <w:pStyle w:val="Recuodecorpodetexto2"/>
        <w:tabs>
          <w:tab w:val="clear" w:pos="3960"/>
          <w:tab w:val="left" w:pos="-5850" w:leader="none"/>
          <w:tab w:val="left" w:pos="3690" w:leader="none"/>
          <w:tab w:val="left" w:pos="4410" w:leader="none"/>
        </w:tabs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)</w:t>
        <w:tab/>
        <w:t>Outras atividades que forem delegadas pelo nível estadu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6º</w:t>
        <w:tab/>
      </w:r>
      <w:r>
        <w:rPr>
          <w:iCs/>
          <w:sz w:val="28"/>
          <w:szCs w:val="28"/>
        </w:rPr>
        <w:t>A Autoridade Sanitária deverá encaminhar à autoridade todo processo administrativo que se configurar crime contra a Saúde Pública, ao Consumidor, ao Meio Ambiente e os que forem compulsórios por Lei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7º</w:t>
        <w:tab/>
      </w:r>
      <w:r>
        <w:rPr>
          <w:iCs/>
          <w:sz w:val="28"/>
          <w:szCs w:val="28"/>
        </w:rPr>
        <w:t>O Poder Executivo, através de decreto, definirá as infrações de natureza leve, grave e gravíssima e elaborará demais normas necessárias à fiel execução desta Lei, respeitada a legislação federal e estadual pertinente, dentro de 60 (sessenta) dias, a partir da data se sua publicaç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8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1 de dezembro de 1990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1322565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9550476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21:00Z</dcterms:created>
  <dc:creator>*</dc:creator>
  <dc:description/>
  <dc:language>en-US</dc:language>
  <cp:lastModifiedBy>Cliente</cp:lastModifiedBy>
  <cp:lastPrinted>2001-01-02T15:36:00Z</cp:lastPrinted>
  <dcterms:modified xsi:type="dcterms:W3CDTF">2005-10-25T11:00:00Z</dcterms:modified>
  <cp:revision>29</cp:revision>
  <dc:subject/>
  <dc:title>LEI Nº 1453/2000</dc:title>
</cp:coreProperties>
</file>