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05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860" w:hanging="16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o Poder Executivo a outorgar concessão de direito real de uso uma área de terreno à igreja do Evangelho Quadrangular para construção de Templ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celebrar convênio, respectivamente, com a ASSOCIAÇÃO DE PAIS E AMIGOS DOS EXCEPCIONAIS DE JAGUARIAÍVA, e com o SINDICATO RURAL PATRONAL DE JAGUARIAIÍVA, Entidades de Direito Privado, legalmente constituídas e em plena atividade, objetivando o repasse de recursos financeiros para a suplementação do pagamento de despesas de salários e/ou honorários profissionais de Pessoal de seus Quadros, mediante condições, direitos e obrigações recíprocas que constarão dos Termos s serem firmad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iCs/>
          <w:sz w:val="28"/>
          <w:szCs w:val="28"/>
        </w:rPr>
        <w:t>Os recursos destinados a atender às despesas decorrentes desta Lei serão consignados na Lei-de-Meios do exercício de 1991, sendo que, se necessários no atual, abrir-se-á Crédito Adicional Especial, na forma prescrita na Lei Federal 4.320/64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1 de dez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ADEMAR FERREIRA DE BARROS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7112235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1027052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00:00Z</dcterms:created>
  <dc:creator>Câmara</dc:creator>
  <dc:description/>
  <dc:language>en-US</dc:language>
  <cp:lastModifiedBy>Câmara</cp:lastModifiedBy>
  <dcterms:modified xsi:type="dcterms:W3CDTF">2005-10-25T11:00:00Z</dcterms:modified>
  <cp:revision>9</cp:revision>
  <dc:subject/>
  <dc:title>LEI Nº 1105/1990</dc:title>
</cp:coreProperties>
</file>