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1103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o Poder Executivo a outorgar concessão de direito real de uso uma área de terreno à igreja do Evangelho Quadrangular para construção de Templ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Chefe do Poder Executivo autorizado a outorgar concessão de direito real de uso de uma área de terreno situada no Loteamento Primavera, com área total de 420,75 m², de propriedade do Município de Jaguariaíva, conforme croquis e memorial descritivo anexo, à Igreja do Evangelho Quadrangular, para construção de Templ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O terreno objeto desta Lei, somente poderá ser utilizado para a finalidade expressa no artigo 1º e, caso contrário, será revogada a referida concessão, sem qualquer indenização por quaisquer benfeitorias que nele vierem a ser construídas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A Igreja fica obrigada a atender aos fins de cessão dentro de um prazo improrrogável de 24 (vinte e quatro) messes, findo o qual, será revogada a referida concessão, se não cumprido, sem que o Município tenha indenizar por quaisquer benfeitori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6 de novemb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81048862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1215899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16:00Z</dcterms:created>
  <dc:creator>*</dc:creator>
  <dc:description/>
  <dc:language>en-US</dc:language>
  <cp:lastModifiedBy>Câmara</cp:lastModifiedBy>
  <cp:lastPrinted>2001-01-02T15:36:00Z</cp:lastPrinted>
  <dcterms:modified xsi:type="dcterms:W3CDTF">2005-10-25T11:00:00Z</dcterms:modified>
  <cp:revision>11</cp:revision>
  <dc:subject/>
  <dc:title>LEI Nº 1453/2000</dc:title>
</cp:coreProperties>
</file>