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1102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bre Credito Suplementar de  87.800.000,00, para reforço das dotações consignadas no vigente orçament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abrir Credito Suplementar no valor de Cr$ 87.800.000,00 (oitenta e sete milhões e oitocentos mil cruzeiros), para reforço das dotações orçamentárias, a saber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220"/>
        <w:gridCol w:w="1797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âmara Municipal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âmara de Vereador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1.01010012.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tividades Legislativ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brigações Patron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uneração Serv. Pesso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overno Municipal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abinete do Prefeit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4.03070202.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ADM. Geral e Assesso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Administraçã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dministraçã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1.03070212.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ADM. Ger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Administraçã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ção Pesso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2.03070212.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ADM. de Pesso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Transporte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aragem e Oficina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1.03040212.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Manutenção Ger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de Serv. P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Transportes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stação Rodoviár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2.03070212.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Manut. Cons. Estação Rodoviár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de Serv. P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Transporte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ansporte Coletivo Municip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3.16885362.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Transporte de Passageiro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Rem. de Serv. Pes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a Fazenda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ançadoria e Fiscalizaçã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1.0308302.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Trib. Controle da Rec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de Serv. Pes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a Fazenda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esourar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2.03080322.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iços de Tesourar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Serv. e P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os Serv. e Enc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Fazenda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ontabilidad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3.03080322.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iço Contábe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Urbanis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rques e Jardin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1.10603282.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Serv. </w:t>
            </w:r>
            <w:r>
              <w:rPr>
                <w:bCs/>
                <w:iCs/>
                <w:sz w:val="28"/>
                <w:szCs w:val="28"/>
                <w:lang w:val="en-US"/>
              </w:rPr>
              <w:t>Cons. Log. Público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Serv. Pesso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quip. e Mat. Perm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Rodoviário Municip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iço Rodoviário Municip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1.16885362.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Cons. de Estradas e Pont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Serv. P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Serv. de Utilidade Públic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adouro Municip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1.03070212.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Manut. Mat. Municip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Serv. de Utilidade Públic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impeza Públic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2.10603252.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Limpeza e Coleta de Lix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de Serv. Pes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os Serv. e Enc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Fomento Agro-Pecuária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ssistência Agropecuár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1.04181832.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iço de Apoio ao Produto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de Serv. P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Obras Públicas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dministraçã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1.13070212.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Adm. de Obra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Serv. Pesso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os Serv. e Enc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bras e Instalaçõ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Obras Públicas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vimentaçã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2.16915751.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Pavimentação de Vias Urbana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os Serv. e Enc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Obras Públicas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Água e Esgoto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3.03070252.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Conserv. Adap. Prédios Munic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Obras Públicas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ábrica de Tubo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4.16915752.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odução de Insumo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de Serv. Pesso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os Serv. e Encargo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Educação e Cultura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dministraçã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1.08421882.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Adm. Ger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Serv. Pesso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Educação e Cultura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nsino Fundament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2.08421882.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uncionamento do Ensino Regula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Educação e Cultura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iblioteca Municip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3.08421882.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Manut. da Bibliotec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os Serv. e Enc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quip. e Mat. Perman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Educação e Cultura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scola e Banda de Músic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5.08421882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Manut. da Banda de Músic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Rem. Serv. </w:t>
            </w:r>
            <w:r>
              <w:rPr>
                <w:bCs/>
                <w:iCs/>
                <w:sz w:val="28"/>
                <w:szCs w:val="28"/>
                <w:lang w:val="en-US"/>
              </w:rPr>
              <w:t>Pres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4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to Esporte, Recreação e Turism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4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ivisão de Esp. Rec. E Turis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01.08461832.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Manut. Esp. Rec. Turis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de Serv. Pes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Saúde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ivisão de Saúde e Assist. Médic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1.13754282.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Atend. Geral à Saúd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Serv. Pes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os Serv. e Enc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Promoção Social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ivisão de Assistência Soci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01.15814862.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Manut. Div. Assist. Soci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essoal Civ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Serv. Pesso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ncargos Gerais do Municípi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cursos Sob a Sup. Depto da Fazend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01.03070212.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as Despesas Operacion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m. Serv. Pesso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01.15814862.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uxílios as Instituições Soci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ubvenções Sociai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000.000,00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01.15824952.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ncargos com Inativos e Pensionista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nativo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000.000,00</w:t>
            </w:r>
          </w:p>
        </w:tc>
      </w:tr>
      <w:tr>
        <w:trPr>
          <w:trHeight w:val="130" w:hRule="atLeast"/>
        </w:trPr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01.03080332.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ncargos Gerais da Divida Públic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mortização da Div. Contr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Constituem recursos para a cobertura do crédito de que trata o artigo 1º, a anulação parcial das dotações orçamentárias, a saber:-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039"/>
        <w:gridCol w:w="2117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overno Municipal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abinete do Prefeit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1.03070202.02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. de Adm. Geral e Assessor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1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Obras e Instalações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.5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Equip. e Mat. Perm.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4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40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Comunicaçã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0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adio/Jornal/Vídeo-Fot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01.03070232.06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iços de Relações Publica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Equip. e Mat. Perm.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Rodoviário Municipal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iço Rodoviário Municipal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1.16885362.16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iço de Cons. de Est. e Pont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32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os Serv. e Enc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quip. e Mat. Perma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0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Departamento Fomento Agropecuário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Assist. Agropecuária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1.04181832.2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rviço de Apoio ao Produtor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Equip. e Material Perm.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5.0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Obras Pública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2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vimentaçã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1.16915752.03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vimentação de Vias Urbana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1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bras e Instalaçõ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7.8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Departamento de Educação e Cultura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2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nsino Fundamental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2.08421882.27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uncionamento do Ensino Regular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0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rial de Consumo</w:t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6.5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09 de novem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0525056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5578137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2:00Z</dcterms:created>
  <dc:creator>*</dc:creator>
  <dc:description/>
  <dc:language>en-US</dc:language>
  <cp:lastModifiedBy>Câmara</cp:lastModifiedBy>
  <cp:lastPrinted>2005-07-19T09:56:00Z</cp:lastPrinted>
  <dcterms:modified xsi:type="dcterms:W3CDTF">2005-10-25T11:00:00Z</dcterms:modified>
  <cp:revision>16</cp:revision>
  <dc:subject/>
  <dc:title>LEI Nº 1453/2000</dc:title>
</cp:coreProperties>
</file>