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01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Estabelece horário gratuito para divulgação dos trabalhos da Câmara Municipal, na Radio Jaguariaíva Ltda, Neste Municípi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Serão divulgados, através da Rádio Jaguariaíva Ltda, com sede neste Município, em todas as segundas-feiras, exceto nos Feriados Nacionais, Estaduais ou Municipais, resumo dos trabalhos verificados na Câmara Municipal de Jaguariaíva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1º</w:t>
        <w:tab/>
      </w:r>
      <w:r>
        <w:rPr>
          <w:bCs/>
          <w:iCs/>
          <w:sz w:val="28"/>
          <w:szCs w:val="28"/>
        </w:rPr>
        <w:t xml:space="preserve">A divulgação, será feita diretamente do Plenário da Câmara Municipal, no horário das 20:00 às 20:30 horas ou após o horário da Agencia Nacional (Hora do Brasil)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2º</w:t>
        <w:tab/>
      </w:r>
      <w:r>
        <w:rPr>
          <w:bCs/>
          <w:iCs/>
          <w:sz w:val="28"/>
          <w:szCs w:val="28"/>
        </w:rPr>
        <w:t>Os serviços deferidos no caput deste artigo, a serem prestados pela Rádio Jaguariaíva Ltda, mantida pelos cofres públicos, serão executados gratuitam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9 de outu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3808197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06141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14:00Z</dcterms:created>
  <dc:creator>*</dc:creator>
  <dc:description/>
  <dc:language>en-US</dc:language>
  <cp:lastModifiedBy>Câmara</cp:lastModifiedBy>
  <cp:lastPrinted>2001-01-02T15:36:00Z</cp:lastPrinted>
  <dcterms:modified xsi:type="dcterms:W3CDTF">2005-10-25T11:01:00Z</dcterms:modified>
  <cp:revision>13</cp:revision>
  <dc:subject/>
  <dc:title>LEI Nº 1453/2000</dc:title>
</cp:coreProperties>
</file>